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-567" w:hanging="0"/>
        <w:jc w:val="center"/>
        <w:rPr/>
      </w:pPr>
      <w:r>
        <w:rPr/>
        <w:t>MANUAL: PICKACHU PIKACHU N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147320</wp:posOffset>
            </wp:positionV>
            <wp:extent cx="2695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-AUDITORIA</w:t>
      </w:r>
    </w:p>
    <w:p>
      <w:pPr>
        <w:pStyle w:val="Sinespaciado"/>
        <w:rPr/>
      </w:pPr>
      <w:r>
        <w:rPr>
          <w:b/>
        </w:rPr>
        <w:t>PRECIONAR  K0 Y ENCIENDA LA MAQUINA (CON EL BOTON DE INICIO CAMBIE DE PUNTO.)</w:t>
      </w:r>
    </w:p>
    <w:p>
      <w:pPr>
        <w:pStyle w:val="Sinespaciado"/>
        <w:rPr>
          <w:b/>
          <w:b/>
        </w:rPr>
      </w:pPr>
      <w:r>
        <w:rPr>
          <w:b/>
        </w:rPr>
      </w:r>
    </w:p>
    <w:tbl>
      <w:tblPr>
        <w:tblW w:w="4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15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PUNT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DESCRIPCION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0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NCI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1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S JUGAD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2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OS GANADOS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3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ESTA EN DOBLAJ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4…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CIA EN DOBLAJE</w:t>
            </w:r>
          </w:p>
        </w:tc>
      </w:tr>
    </w:tbl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-RESETEO DE LA MAQUINA</w:t>
      </w:r>
    </w:p>
    <w:p>
      <w:pPr>
        <w:pStyle w:val="Normal"/>
        <w:rPr/>
      </w:pPr>
      <w:r>
        <w:rPr>
          <w:b/>
        </w:rPr>
        <w:t>PRESIONA K0 Y K1 AL MISMO TIEMPO Y  ENCIENDE LA MAQU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SACAR EL DINERO</w:t>
      </w:r>
    </w:p>
    <w:p>
      <w:pPr>
        <w:pStyle w:val="Normal"/>
        <w:rPr/>
      </w:pPr>
      <w:r>
        <w:rPr>
          <w:b/>
        </w:rPr>
        <w:t>PRESIONAR  K1 Y K3 AL MISMO TIEMPO Y ENCENDER LA MAQUINA.</w:t>
      </w:r>
    </w:p>
    <w:p>
      <w:pPr>
        <w:pStyle w:val="Normal"/>
        <w:rPr/>
      </w:pPr>
      <w:r>
        <w:rPr>
          <w:b/>
        </w:rPr>
        <w:t>*CON LOS BOTONES DE FLECHA IZQUIERDO Y DERECHO  AUMENTAS Y DISMINUYES EL MONTO DESEADO.</w:t>
      </w:r>
    </w:p>
    <w:p>
      <w:pPr>
        <w:pStyle w:val="Normal"/>
        <w:rPr/>
      </w:pPr>
      <w:r>
        <w:rPr>
          <w:b/>
        </w:rPr>
        <w:t>SOLO PRESIONA EL BOTON DE PAGAR Y LIS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CONFIGURACION DE DIP SWIT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W1*</w:t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03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W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S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ROBABILID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: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FIGURAR MONED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ICULTAD DOBLAJ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ICULTAD DE JUEG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F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  <w:tr>
        <w:trPr>
          <w:trHeight w:val="432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-</w:t>
      </w:r>
      <w:r>
        <w:rPr/>
        <w:t>CODIGOS DE ERROR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49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GI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CION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01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ROR DE MONEDERO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02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ROR DE HOOPE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08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 PASADOS 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09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0 PASADOS 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03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TEAR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  <w:r>
              <w:rPr>
                <w:b/>
                <w:sz w:val="16"/>
                <w:szCs w:val="16"/>
              </w:rPr>
              <w:t>30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S DE RAM ERRADOS RESETEAR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LOS MARCADOS CONFIGURACION RECOMENDA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9:33:00Z</dcterms:created>
  <dc:creator>pablo</dc:creator>
  <dc:description/>
  <cp:keywords/>
  <dc:language>en-US</dc:language>
  <cp:lastModifiedBy>Usuario</cp:lastModifiedBy>
  <cp:lastPrinted>2007-08-23T13:16:00Z</cp:lastPrinted>
  <dcterms:modified xsi:type="dcterms:W3CDTF">2010-07-01T18:37:00Z</dcterms:modified>
  <cp:revision>10</cp:revision>
  <dc:subject/>
  <dc:title/>
</cp:coreProperties>
</file>