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PERLA ASIATICA 6 BOL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SIONAR  K1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ATA TOT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NA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TING DEL JUEG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TOTAL DE DINER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A TOTAL EN LA SEXTA BOL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GANADO CON LA SEXTA BOL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MONEDAS INSERTAD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MONEDAS DE SALIDA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/>
        <w:t>2.-PRESIONAR K2 Y ENCENDER LA MAQUINA</w:t>
      </w:r>
    </w:p>
    <w:p>
      <w:pPr>
        <w:pStyle w:val="Sinespaciado"/>
        <w:rPr/>
      </w:pPr>
      <w:r>
        <w:rPr/>
        <w:t>CHECA LOS RECORDS GANADOS.</w:t>
      </w:r>
    </w:p>
    <w:p>
      <w:pPr>
        <w:pStyle w:val="Sinespaciado"/>
        <w:rPr/>
      </w:pPr>
      <w:r>
        <w:rPr/>
        <w:t>3.-PRESIONAR K3 Y ENCENDER LA MAQUINA</w:t>
      </w:r>
    </w:p>
    <w:p>
      <w:pPr>
        <w:pStyle w:val="Sinespaciado"/>
        <w:rPr/>
      </w:pPr>
      <w:r>
        <w:rPr/>
        <w:t>AJUSTAR EL BONUS CON LOS BOTONES DE  APUESTA  Y SUBIR APUESTA.</w:t>
      </w:r>
    </w:p>
    <w:p>
      <w:pPr>
        <w:pStyle w:val="Sinespaciado"/>
        <w:rPr/>
      </w:pPr>
      <w:r>
        <w:rPr/>
        <w:t>4.-PRECIONA K3 Y K4 PARA RESETEAR  LA MAQUINA A CERO.</w:t>
      </w:r>
    </w:p>
    <w:p>
      <w:pPr>
        <w:pStyle w:val="Sinespaciado"/>
        <w:rPr/>
      </w:pPr>
      <w:r>
        <w:rPr/>
        <w:t>5.-PARA SACAR MONEDAS PRECIONA  K1 Y K2 AL MISMO TIEMPO Y SELECIONA CUANTO PAGAR.</w:t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Sinespaciado"/>
        <w:rPr/>
      </w:pPr>
      <w:r>
        <w:rPr>
          <w:b/>
        </w:rPr>
        <w:t>PRESIONA  K3 Y K4 AL MISMO TIEMPO Y ENCIENDE LA MAQU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2*</w:t>
      </w:r>
    </w:p>
    <w:tbl>
      <w:tblPr>
        <w:tblW w:w="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8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DE MONEDA ENTRA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DE MONEDA SALI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ABILIDAD D EGANAR CON LA PRIMERA BO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SALI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GAR FU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</w:tbl>
    <w:p>
      <w:pPr>
        <w:pStyle w:val="Normal"/>
        <w:rPr/>
      </w:pPr>
      <w:r>
        <w:rPr>
          <w:b/>
        </w:rPr>
        <w:t>SW1</w:t>
      </w:r>
      <w:r>
        <w:rPr/>
        <w:t>*</w:t>
      </w:r>
    </w:p>
    <w:tbl>
      <w:tblPr>
        <w:tblW w:w="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55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5 O 6 BOL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BOL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BOL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GAR CON LA PRIMER PELO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A APUES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ABILIDAD DE GANAR EN EL JUEG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LA MONED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DE 6 BOLAS NO ENVIA SEÑA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DEL TRIANGUL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OR DEL HOYO 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OR DE APR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OR DE LA SEXTA BOLA DAÑAD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DEL MONEDER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DEL SENSOR DEL HOO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ER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MEMORIA O PIL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DIDO EL LIMITE DEL SCORE (RESETEAR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ROTEC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KETA DEL INTEGRADO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DIDA DE MEMORIA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pablo</dc:creator>
  <dc:description/>
  <cp:keywords/>
  <dc:language>en-US</dc:language>
  <cp:lastModifiedBy>BlackCrystal™ v8</cp:lastModifiedBy>
  <dcterms:modified xsi:type="dcterms:W3CDTF">2012-11-06T22:26:00Z</dcterms:modified>
  <cp:revision>13</cp:revision>
  <dc:subject/>
  <dc:title/>
</cp:coreProperties>
</file>