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9" w:hanging="0"/>
        <w:rPr/>
      </w:pPr>
      <w:r>
        <w:rPr/>
        <w:t xml:space="preserve">MANUAL PARA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CER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right="-559" w:hanging="0"/>
        <w:rPr>
          <w:b/>
          <w:b/>
          <w:bCs/>
        </w:rPr>
      </w:pPr>
      <w:r>
        <w:rPr>
          <w:b/>
          <w:bCs/>
        </w:rPr>
        <w:t>1.-CHECAR RECORDS</w:t>
      </w:r>
    </w:p>
    <w:p>
      <w:pPr>
        <w:pStyle w:val="Normal"/>
        <w:ind w:left="-399" w:right="-559" w:hanging="0"/>
        <w:rPr>
          <w:b/>
          <w:b/>
          <w:bCs/>
        </w:rPr>
      </w:pPr>
      <w:r>
        <w:rPr>
          <w:b/>
          <w:bCs/>
        </w:rPr>
        <w:t>PRESIONE K3 Y ENCIENDA LA MAQU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137160</wp:posOffset>
            </wp:positionV>
            <wp:extent cx="31527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UADRO DE INFORMACIÓN;</w:t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tbl>
      <w:tblPr>
        <w:tblW w:w="4333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3099"/>
      </w:tblGrid>
      <w:tr>
        <w:trPr>
          <w:trHeight w:val="2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ON</w:t>
            </w:r>
          </w:p>
        </w:tc>
      </w:tr>
      <w:tr>
        <w:trPr>
          <w:trHeight w:val="1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NANCIA TOTAL DE LA MAQUINA</w:t>
            </w:r>
          </w:p>
        </w:tc>
      </w:tr>
      <w:tr>
        <w:trPr>
          <w:trHeight w:val="1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 APUESTA</w:t>
            </w:r>
          </w:p>
        </w:tc>
      </w:tr>
      <w:tr>
        <w:trPr>
          <w:trHeight w:val="1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NANCIA TOTAL DE APUESTA</w:t>
            </w:r>
          </w:p>
        </w:tc>
      </w:tr>
      <w:tr>
        <w:trPr>
          <w:trHeight w:val="1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 APUESTA EN DOBLAJE</w:t>
            </w:r>
          </w:p>
        </w:tc>
      </w:tr>
      <w:tr>
        <w:trPr>
          <w:trHeight w:val="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NANCIA TOTAL EN DOBLAJE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ABILIDAD DE LA APUESTA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ABILIDAD NDEL DOBLAJE</w:t>
            </w:r>
          </w:p>
        </w:tc>
      </w:tr>
      <w:tr>
        <w:trPr>
          <w:trHeight w:val="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NANCIA DE LOS BONOS ALTOS</w:t>
            </w:r>
          </w:p>
        </w:tc>
      </w:tr>
      <w:tr>
        <w:trPr>
          <w:trHeight w:val="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NANCIA DE LOS BONOS  BAJOS</w:t>
            </w:r>
          </w:p>
        </w:tc>
      </w:tr>
    </w:tbl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hanging="0"/>
        <w:rPr/>
      </w:pPr>
      <w:r>
        <w:rPr>
          <w:b/>
          <w:bCs/>
        </w:rPr>
        <w:t>2.-CONTAR MONEDAS                                            6.-CONFIGURACION DE DIP  SWITCH</w:t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ESIONE K1  Y ENCIENDA</w:t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  <w:t>LA  MAQUIN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4229100" cy="3654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40"/>
                              <w:gridCol w:w="741"/>
                              <w:gridCol w:w="51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PCION DE MUSIC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ONU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CI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FICI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ONFIGURACION DE MONED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PORSENTAJE DE DOBLAJ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PORSENTAJE DE JUEG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7.75pt;mso-wrap-distance-left:7.05pt;mso-wrap-distance-right:0pt;mso-wrap-distance-top:0pt;mso-wrap-distance-bottom:0pt;margin-top:8.85pt;mso-position-vertical-relative:text;margin-left:1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40"/>
                        <w:gridCol w:w="741"/>
                        <w:gridCol w:w="51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OPCION DE MUSIC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BONU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CI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FICI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CONFIGURACION DE MONED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PORSENTAJE DE DOBLAJ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PORSENTAJE DE JUEG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295</wp:posOffset>
                </wp:positionH>
                <wp:positionV relativeFrom="paragraph">
                  <wp:posOffset>65405</wp:posOffset>
                </wp:positionV>
                <wp:extent cx="2807970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264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CION DE            BOTON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N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QUIERD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UCE  EL MONTO DE MONE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RECH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UMENTA  EL MONTO DE MONE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7.2pt;mso-wrap-distance-left:7.05pt;mso-wrap-distance-right:7.05pt;mso-wrap-distance-top:0pt;mso-wrap-distance-bottom:0pt;margin-top:5.15pt;mso-position-vertical-relative:text;margin-left:15.85pt;mso-position-horizontal-relative:page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264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PCION DE            BOTON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CION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QUIERDO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DUCE  EL MONTO DE MONEDA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ECHO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UMENTA  EL MONTO DE MONE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** AL TERMINAR PRESIONE </w:t>
      </w:r>
    </w:p>
    <w:p>
      <w:pPr>
        <w:pStyle w:val="TextBodyIndent"/>
        <w:rPr/>
      </w:pPr>
      <w:r>
        <w:rPr/>
        <w:t xml:space="preserve">PAGAR.                                                                          </w:t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3.-INICIALIZACION (RESETEO)</w:t>
      </w:r>
    </w:p>
    <w:p>
      <w:pPr>
        <w:pStyle w:val="Normal"/>
        <w:ind w:left="-399" w:hanging="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PRESIONE K2 Y PRENDA LA MAQUINA  DESPUES INTRODUZCA EL CODIGO  DE 6 DIGITOS QUE VIENE EN LA ETIQUETA DEL INTEGRADO.</w:t>
      </w:r>
    </w:p>
    <w:p>
      <w:pPr>
        <w:pStyle w:val="Normal"/>
        <w:ind w:left="-3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RA INTRODUCIR ESTE CODIGO UTILIZARAS LAS TECLAS BAR NEGRO, DOBLE 7, DOBLE ESTRELLA. SI LO HACES BIEN APARECERAN  SOLO  88888888 SONARA LA ALARMA Y TE INDICARA QUE ESTA LISTO EL RESETEO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6" w:hanging="0"/>
        <w:rPr/>
      </w:pPr>
      <w:r>
        <w:rPr>
          <w:b/>
          <w:bCs/>
          <w:sz w:val="20"/>
          <w:szCs w:val="20"/>
        </w:rPr>
        <w:t xml:space="preserve">4.-CODIGO DE ERRORES </w:t>
      </w:r>
    </w:p>
    <w:p>
      <w:pPr>
        <w:pStyle w:val="Normal"/>
        <w:ind w:left="-456" w:hanging="0"/>
        <w:rPr/>
      </w:pPr>
      <w:r>
        <w:rPr>
          <w:b/>
          <w:bCs/>
          <w:sz w:val="20"/>
          <w:szCs w:val="20"/>
        </w:rPr>
        <w:t>(POSIBLE SOLUCION)</w:t>
      </w:r>
    </w:p>
    <w:p>
      <w:pPr>
        <w:pStyle w:val="Normal"/>
        <w:ind w:left="-3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</w:r>
    </w:p>
    <w:tbl>
      <w:tblPr>
        <w:tblW w:w="9703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8520"/>
      </w:tblGrid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ROR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PROBLEMA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33..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ROR DE MONEDERO  (CHECAR SWITCH, CONECTORES Y VOLVER A ENCENDER)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44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ROR DEL SENSOR DEL HOPPER (CHECAR SENSOR, CONECTORES Y ENCIENDA)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55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ROR DE MONEDERO (CHECAR LOS SWITCHS DEL MONEDERO)</w:t>
            </w:r>
          </w:p>
        </w:tc>
      </w:tr>
      <w:tr>
        <w:trPr>
          <w:trHeight w:val="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77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S ERRONEOS (resetear la maquina)</w:t>
            </w:r>
          </w:p>
        </w:tc>
      </w:tr>
      <w:tr>
        <w:trPr>
          <w:trHeight w:val="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99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ESETEAR LA  MAQUINA)</w:t>
            </w:r>
          </w:p>
        </w:tc>
      </w:tr>
      <w:tr>
        <w:trPr>
          <w:trHeight w:val="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95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ROR DEL NUMERO DE SERIE (INTRODUCIR NUEVAMENTE EL NUMERO DE SERIE)</w:t>
            </w:r>
          </w:p>
        </w:tc>
      </w:tr>
    </w:tbl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54" w:right="10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99" w:hanging="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48:00Z</dcterms:created>
  <dc:creator>UNIVERSOLINK</dc:creator>
  <dc:description/>
  <cp:keywords/>
  <dc:language>en-US</dc:language>
  <cp:lastModifiedBy>UNIVERSO</cp:lastModifiedBy>
  <cp:lastPrinted>2007-06-27T11:56:00Z</cp:lastPrinted>
  <dcterms:modified xsi:type="dcterms:W3CDTF">2011-10-03T19:48:00Z</dcterms:modified>
  <cp:revision>2</cp:revision>
  <dc:subject/>
  <dc:title>MANUAL PARA                                                         6</dc:title>
</cp:coreProperties>
</file>