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wmf" ContentType="image/x-wmf"/>
  <Override PartName="/word/media/image15.jpeg" ContentType="image/jpeg"/>
  <Override PartName="/word/media/image3.wmf" ContentType="image/x-wmf"/>
  <Override PartName="/word/media/image13.jpeg" ContentType="image/jpeg"/>
  <Override PartName="/word/media/image10.jpeg" ContentType="image/jpeg"/>
  <Override PartName="/word/media/image8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s-MX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15085</wp:posOffset>
            </wp:positionH>
            <wp:positionV relativeFrom="paragraph">
              <wp:posOffset>132715</wp:posOffset>
            </wp:positionV>
            <wp:extent cx="3152775" cy="1085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s-MX"/>
        </w:rPr>
        <w:t>MANUAL DE CONEXIÓN DE RULETA EUROPEA</w:t>
      </w:r>
    </w:p>
    <w:p>
      <w:pPr>
        <w:pStyle w:val="Normal"/>
        <w:jc w:val="center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 w:eastAsia="en-US"/>
        </w:rPr>
      </w:pPr>
      <w:r>
        <w:rPr>
          <w:b/>
          <w:lang w:val="es-MX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5391150" cy="3200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137795</wp:posOffset>
            </wp:positionV>
            <wp:extent cx="5391150" cy="3200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2790" w:leader="none"/>
        </w:tabs>
        <w:rPr>
          <w:lang w:val="es-MX"/>
        </w:rPr>
      </w:pPr>
      <w:r>
        <w:rPr>
          <w:lang w:val="es-MX"/>
        </w:rPr>
        <w:tab/>
      </w:r>
    </w:p>
    <w:p>
      <w:pPr>
        <w:pStyle w:val="Normal"/>
        <w:tabs>
          <w:tab w:val="clear" w:pos="708"/>
          <w:tab w:val="left" w:pos="2790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2790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2790" w:leader="none"/>
        </w:tabs>
        <w:rPr>
          <w:b/>
          <w:b/>
          <w:sz w:val="28"/>
          <w:szCs w:val="28"/>
          <w:lang w:val="es-MX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346450</wp:posOffset>
            </wp:positionH>
            <wp:positionV relativeFrom="paragraph">
              <wp:posOffset>-599440</wp:posOffset>
            </wp:positionV>
            <wp:extent cx="3152775" cy="10858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s-MX"/>
        </w:rPr>
        <w:t>PCB</w:t>
      </w:r>
    </w:p>
    <w:p>
      <w:pPr>
        <w:pStyle w:val="Normal"/>
        <w:tabs>
          <w:tab w:val="clear" w:pos="708"/>
          <w:tab w:val="left" w:pos="2790" w:leader="none"/>
        </w:tabs>
        <w:rPr>
          <w:b/>
          <w:b/>
          <w:sz w:val="28"/>
          <w:szCs w:val="28"/>
          <w:lang w:val="es-MX" w:eastAsia="en-US"/>
        </w:rPr>
      </w:pPr>
      <w:r>
        <w:rPr>
          <w:b/>
          <w:sz w:val="28"/>
          <w:szCs w:val="28"/>
          <w:lang w:val="es-MX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914400</wp:posOffset>
            </wp:positionH>
            <wp:positionV relativeFrom="paragraph">
              <wp:posOffset>281940</wp:posOffset>
            </wp:positionV>
            <wp:extent cx="3251200" cy="433768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433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ind w:firstLine="708"/>
        <w:rPr>
          <w:lang w:val="es-MX"/>
        </w:rPr>
      </w:pPr>
      <w:r>
        <w:rPr>
          <w:lang w:val="es-MX"/>
        </w:rPr>
      </w:r>
    </w:p>
    <w:p>
      <w:pPr>
        <w:pStyle w:val="Normal"/>
        <w:ind w:firstLine="708"/>
        <w:rPr>
          <w:lang w:val="es-MX"/>
        </w:rPr>
      </w:pPr>
      <w:r>
        <w:rPr>
          <w:lang w:val="es-MX"/>
        </w:rPr>
      </w:r>
    </w:p>
    <w:p>
      <w:pPr>
        <w:pStyle w:val="Normal"/>
        <w:ind w:firstLine="708"/>
        <w:rPr>
          <w:lang w:val="es-MX"/>
        </w:rPr>
      </w:pPr>
      <w:r>
        <w:rPr>
          <w:lang w:val="es-MX"/>
        </w:rPr>
      </w:r>
    </w:p>
    <w:p>
      <w:pPr>
        <w:pStyle w:val="Normal"/>
        <w:ind w:firstLine="708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CONECTOR 1  (VR1)</w:t>
      </w:r>
    </w:p>
    <w:p>
      <w:pPr>
        <w:pStyle w:val="Normal"/>
        <w:ind w:firstLine="708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ind w:firstLine="708"/>
        <w:rPr>
          <w:lang w:val="es-MX"/>
        </w:rPr>
      </w:pPr>
      <w:r>
        <w:rPr>
          <w:lang w:val="es-MX"/>
        </w:rPr>
      </w:r>
    </w:p>
    <w:p>
      <w:pPr>
        <w:pStyle w:val="Normal"/>
        <w:ind w:firstLine="708"/>
        <w:rPr>
          <w:lang w:val="es-MX"/>
        </w:rPr>
      </w:pPr>
      <w:r>
        <w:rPr>
          <w:lang w:val="es-MX"/>
        </w:rPr>
      </w:r>
    </w:p>
    <w:p>
      <w:pPr>
        <w:pStyle w:val="Normal"/>
        <w:ind w:firstLine="708"/>
        <w:rPr>
          <w:lang w:val="es-MX" w:eastAsia="en-US"/>
        </w:rPr>
      </w:pPr>
      <w:r>
        <w:rPr>
          <w:lang w:val="es-MX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200400</wp:posOffset>
            </wp:positionH>
            <wp:positionV relativeFrom="paragraph">
              <wp:posOffset>833755</wp:posOffset>
            </wp:positionV>
            <wp:extent cx="1943100" cy="14573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s-MX"/>
        </w:rPr>
      </w:pPr>
      <w:r>
        <w:drawing>
          <wp:anchor behindDoc="0" distT="0" distB="0" distL="0" distR="114935" simplePos="0" locked="0" layoutInCell="0" allowOverlap="1" relativeHeight="15">
            <wp:simplePos x="0" y="0"/>
            <wp:positionH relativeFrom="column">
              <wp:align>left</wp:align>
            </wp:positionH>
            <wp:positionV relativeFrom="paragraph">
              <wp:posOffset>2540</wp:posOffset>
            </wp:positionV>
            <wp:extent cx="2857500" cy="2143125"/>
            <wp:effectExtent l="0" t="0" r="0" b="0"/>
            <wp:wrapSquare wrapText="righ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MX"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78275</wp:posOffset>
                </wp:positionH>
                <wp:positionV relativeFrom="paragraph">
                  <wp:posOffset>-26670</wp:posOffset>
                </wp:positionV>
                <wp:extent cx="2020570" cy="37782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1"/>
                              <w:gridCol w:w="1591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NEGRO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MOR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BOCINA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BOCIN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1pt;height:29.75pt;mso-wrap-distance-left:7.05pt;mso-wrap-distance-right:7.05pt;mso-wrap-distance-top:0pt;mso-wrap-distance-bottom:0pt;margin-top:-2.1pt;mso-position-vertical-relative:text;margin-left:313.25pt;mso-position-horizontal-relative:page">
                <v:fill opacity="0f"/>
                <v:textbox inset="0in,0in,0in,0in">
                  <w:txbxContent>
                    <w:tbl>
                      <w:tblPr>
                        <w:tblW w:w="31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1"/>
                        <w:gridCol w:w="1591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NEGRO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MORADO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BOCINA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BOCIN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lang w:val="es-MX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020060</wp:posOffset>
            </wp:positionH>
            <wp:positionV relativeFrom="paragraph">
              <wp:posOffset>-267970</wp:posOffset>
            </wp:positionV>
            <wp:extent cx="3152775" cy="1085850"/>
            <wp:effectExtent l="0" t="0" r="0" b="0"/>
            <wp:wrapNone/>
            <wp:docPr id="9" name="castillo_de_aladi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astillo_de_aladino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s-MX"/>
        </w:rPr>
        <w:t>CONECTOR 2 (JP1)</w:t>
      </w:r>
      <w:r>
        <w:rPr/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jc w:val="both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jc w:val="both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b/>
          <w:b/>
          <w:sz w:val="28"/>
          <w:szCs w:val="28"/>
          <w:lang w:val="es-MX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628900" cy="197167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s-MX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78275</wp:posOffset>
                </wp:positionH>
                <wp:positionV relativeFrom="paragraph">
                  <wp:posOffset>49530</wp:posOffset>
                </wp:positionV>
                <wp:extent cx="2983865" cy="164084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865" cy="164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3"/>
                              <w:gridCol w:w="1563"/>
                              <w:gridCol w:w="973"/>
                              <w:gridCol w:w="1190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1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lang w:val="es-MX"/>
                                    </w:rPr>
                                    <w:t>JP1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1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lang w:val="es-MX"/>
                                    </w:rPr>
                                    <w:t>COLOR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1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lang w:val="es-MX"/>
                                    </w:rPr>
                                    <w:t>PIN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1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lang w:val="es-MX"/>
                                    </w:rPr>
                                    <w:t>NO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1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lang w:val="es-MX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1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lang w:val="es-MX"/>
                                    </w:rPr>
                                    <w:t>AMARILLO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1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lang w:val="es-MX"/>
                                    </w:rPr>
                                    <w:t>+12V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1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lang w:val="es-MX"/>
                                    </w:rPr>
                                    <w:t>FUE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1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lang w:val="es-MX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1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lang w:val="es-MX"/>
                                    </w:rPr>
                                    <w:t>AMARILLO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1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lang w:val="es-MX"/>
                                    </w:rPr>
                                    <w:t>+12V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10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1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lang w:val="es-MX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1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lang w:val="es-MX"/>
                                    </w:rPr>
                                    <w:t>ROJO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1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lang w:val="es-MX"/>
                                    </w:rPr>
                                    <w:t>+5V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10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1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lang w:val="es-MX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1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lang w:val="es-MX"/>
                                    </w:rPr>
                                    <w:t>ROJO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1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lang w:val="es-MX"/>
                                    </w:rPr>
                                    <w:t>+5V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10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1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lang w:val="es-MX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1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lang w:val="es-MX"/>
                                    </w:rPr>
                                    <w:t>ROJO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1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lang w:val="es-MX"/>
                                    </w:rPr>
                                    <w:t>+5V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10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1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lang w:val="es-MX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1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lang w:val="es-MX"/>
                                    </w:rPr>
                                    <w:t>NEGRO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1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lang w:val="es-MX"/>
                                    </w:rPr>
                                    <w:t>GND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10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1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lang w:val="es-MX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1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lang w:val="es-MX"/>
                                    </w:rPr>
                                    <w:t>NEGRO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1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lang w:val="es-MX"/>
                                    </w:rPr>
                                    <w:t>GND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10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1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lang w:val="es-MX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1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lang w:val="es-MX"/>
                                    </w:rPr>
                                    <w:t>NEGRO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1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lang w:val="es-MX"/>
                                    </w:rPr>
                                    <w:t>GND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10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95pt;height:129.2pt;mso-wrap-distance-left:7.05pt;mso-wrap-distance-right:7.05pt;mso-wrap-distance-top:0pt;mso-wrap-distance-bottom:0pt;margin-top:3.9pt;mso-position-vertical-relative:text;margin-left:313.25pt;mso-position-horizontal-relative:page">
                <v:fill opacity="0f"/>
                <v:textbox inset="0in,0in,0in,0in">
                  <w:txbxContent>
                    <w:tbl>
                      <w:tblPr>
                        <w:tblW w:w="46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3"/>
                        <w:gridCol w:w="1563"/>
                        <w:gridCol w:w="973"/>
                        <w:gridCol w:w="1190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10" w:leader="none"/>
                              </w:tabs>
                              <w:jc w:val="both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  <w:t>JP1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10" w:leader="none"/>
                              </w:tabs>
                              <w:jc w:val="both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  <w:t>COLOR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10" w:leader="none"/>
                              </w:tabs>
                              <w:jc w:val="both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  <w:t>PIN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10" w:leader="none"/>
                              </w:tabs>
                              <w:jc w:val="both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  <w:t>NOTA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10" w:leader="none"/>
                              </w:tabs>
                              <w:jc w:val="both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10" w:leader="none"/>
                              </w:tabs>
                              <w:jc w:val="both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  <w:t>AMARILLO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10" w:leader="none"/>
                              </w:tabs>
                              <w:jc w:val="both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  <w:t>+12V</w:t>
                            </w:r>
                          </w:p>
                        </w:tc>
                        <w:tc>
                          <w:tcPr>
                            <w:tcW w:w="11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10" w:leader="none"/>
                              </w:tabs>
                              <w:jc w:val="center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  <w:t>FUENTE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10" w:leader="none"/>
                              </w:tabs>
                              <w:jc w:val="both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10" w:leader="none"/>
                              </w:tabs>
                              <w:jc w:val="both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  <w:t>AMARILLO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10" w:leader="none"/>
                              </w:tabs>
                              <w:jc w:val="both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  <w:t>+12V</w:t>
                            </w:r>
                          </w:p>
                        </w:tc>
                        <w:tc>
                          <w:tcPr>
                            <w:tcW w:w="11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10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10" w:leader="none"/>
                              </w:tabs>
                              <w:jc w:val="both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10" w:leader="none"/>
                              </w:tabs>
                              <w:jc w:val="both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  <w:t>ROJO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10" w:leader="none"/>
                              </w:tabs>
                              <w:jc w:val="both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  <w:t>+5V</w:t>
                            </w:r>
                          </w:p>
                        </w:tc>
                        <w:tc>
                          <w:tcPr>
                            <w:tcW w:w="11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10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10" w:leader="none"/>
                              </w:tabs>
                              <w:jc w:val="both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10" w:leader="none"/>
                              </w:tabs>
                              <w:jc w:val="both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  <w:t>ROJO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10" w:leader="none"/>
                              </w:tabs>
                              <w:jc w:val="both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  <w:t>+5V</w:t>
                            </w:r>
                          </w:p>
                        </w:tc>
                        <w:tc>
                          <w:tcPr>
                            <w:tcW w:w="11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10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10" w:leader="none"/>
                              </w:tabs>
                              <w:jc w:val="both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10" w:leader="none"/>
                              </w:tabs>
                              <w:jc w:val="both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  <w:t>ROJO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10" w:leader="none"/>
                              </w:tabs>
                              <w:jc w:val="both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  <w:t>+5V</w:t>
                            </w:r>
                          </w:p>
                        </w:tc>
                        <w:tc>
                          <w:tcPr>
                            <w:tcW w:w="11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10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10" w:leader="none"/>
                              </w:tabs>
                              <w:jc w:val="both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10" w:leader="none"/>
                              </w:tabs>
                              <w:jc w:val="both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  <w:t>NEGRO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10" w:leader="none"/>
                              </w:tabs>
                              <w:jc w:val="both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  <w:t>GND</w:t>
                            </w:r>
                          </w:p>
                        </w:tc>
                        <w:tc>
                          <w:tcPr>
                            <w:tcW w:w="11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10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10" w:leader="none"/>
                              </w:tabs>
                              <w:jc w:val="both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10" w:leader="none"/>
                              </w:tabs>
                              <w:jc w:val="both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  <w:t>NEGRO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10" w:leader="none"/>
                              </w:tabs>
                              <w:jc w:val="both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  <w:t>GND</w:t>
                            </w:r>
                          </w:p>
                        </w:tc>
                        <w:tc>
                          <w:tcPr>
                            <w:tcW w:w="11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10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10" w:leader="none"/>
                              </w:tabs>
                              <w:jc w:val="both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10" w:leader="none"/>
                              </w:tabs>
                              <w:jc w:val="both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  <w:t>NEGRO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10" w:leader="none"/>
                              </w:tabs>
                              <w:jc w:val="both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  <w:t>GND</w:t>
                            </w:r>
                          </w:p>
                        </w:tc>
                        <w:tc>
                          <w:tcPr>
                            <w:tcW w:w="11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10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rPr>
          <w:b/>
          <w:b/>
          <w:sz w:val="28"/>
          <w:szCs w:val="28"/>
          <w:lang w:val="es-MX" w:eastAsia="en-US"/>
        </w:rPr>
      </w:pPr>
      <w:r>
        <w:rPr>
          <w:b/>
          <w:sz w:val="28"/>
          <w:szCs w:val="28"/>
          <w:lang w:val="es-MX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14300</wp:posOffset>
            </wp:positionH>
            <wp:positionV relativeFrom="paragraph">
              <wp:posOffset>1744980</wp:posOffset>
            </wp:positionV>
            <wp:extent cx="5829300" cy="2143125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CONECTOR 3 (JP2)</w:t>
      </w:r>
    </w:p>
    <w:tbl>
      <w:tblPr>
        <w:tblW w:w="4896" w:type="dxa"/>
        <w:jc w:val="left"/>
        <w:tblInd w:w="47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376"/>
        <w:gridCol w:w="1570"/>
        <w:gridCol w:w="1257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JP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COLOR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PI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NOTA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green"/>
                <w:lang w:val="es-MX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-3086100</wp:posOffset>
                  </wp:positionH>
                  <wp:positionV relativeFrom="paragraph">
                    <wp:posOffset>31115</wp:posOffset>
                  </wp:positionV>
                  <wp:extent cx="2314575" cy="3086100"/>
                  <wp:effectExtent l="0" t="0" r="0" b="0"/>
                  <wp:wrapNone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4575" cy="308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highlight w:val="green"/>
                <w:lang w:val="es-MX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green"/>
                <w:lang w:val="es-MX"/>
              </w:rPr>
            </w:pPr>
            <w:r>
              <w:rPr>
                <w:b/>
                <w:highlight w:val="green"/>
                <w:lang w:val="es-MX"/>
              </w:rPr>
              <w:t>ROJ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green"/>
                <w:lang w:val="es-MX"/>
              </w:rPr>
            </w:pPr>
            <w:r>
              <w:rPr>
                <w:b/>
                <w:highlight w:val="green"/>
                <w:lang w:val="es-MX"/>
              </w:rPr>
              <w:t>+12 V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green"/>
                <w:lang w:val="es-MX"/>
              </w:rPr>
            </w:pPr>
            <w:r>
              <w:rPr>
                <w:b/>
                <w:highlight w:val="green"/>
                <w:lang w:val="es-MX"/>
              </w:rPr>
              <w:t>COIN 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green"/>
                <w:lang w:val="es-MX"/>
              </w:rPr>
            </w:pPr>
            <w:r>
              <w:rPr>
                <w:b/>
                <w:highlight w:val="green"/>
                <w:lang w:val="es-MX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green"/>
                <w:lang w:val="es-MX"/>
              </w:rPr>
            </w:pPr>
            <w:r>
              <w:rPr>
                <w:b/>
                <w:highlight w:val="green"/>
                <w:lang w:val="es-MX"/>
              </w:rPr>
              <w:t>VERD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green"/>
                <w:lang w:val="es-MX"/>
              </w:rPr>
            </w:pPr>
            <w:r>
              <w:rPr>
                <w:b/>
                <w:highlight w:val="green"/>
                <w:lang w:val="es-MX"/>
              </w:rPr>
              <w:t>COIN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  <w:lang w:val="es-MX"/>
              </w:rPr>
            </w:pPr>
            <w:r>
              <w:rPr>
                <w:b/>
                <w:highlight w:val="green"/>
                <w:lang w:val="es-MX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green"/>
                <w:lang w:val="es-MX"/>
              </w:rPr>
            </w:pPr>
            <w:r>
              <w:rPr>
                <w:b/>
                <w:highlight w:val="green"/>
                <w:lang w:val="es-MX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green"/>
                <w:lang w:val="es-MX"/>
              </w:rPr>
            </w:pPr>
            <w:r>
              <w:rPr>
                <w:b/>
                <w:highlight w:val="green"/>
                <w:lang w:val="es-MX"/>
              </w:rPr>
              <w:t>BLANC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green"/>
                <w:lang w:val="es-MX"/>
              </w:rPr>
            </w:pPr>
            <w:r>
              <w:rPr>
                <w:b/>
                <w:highlight w:val="green"/>
                <w:lang w:val="es-MX"/>
              </w:rPr>
              <w:t>COIN 1</w:t>
            </w:r>
          </w:p>
          <w:p>
            <w:pPr>
              <w:pStyle w:val="Normal"/>
              <w:jc w:val="center"/>
              <w:rPr>
                <w:b/>
                <w:b/>
                <w:highlight w:val="green"/>
                <w:lang w:val="es-MX"/>
              </w:rPr>
            </w:pPr>
            <w:r>
              <w:rPr>
                <w:b/>
                <w:highlight w:val="green"/>
                <w:lang w:val="es-MX"/>
              </w:rPr>
              <w:t>N.O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  <w:lang w:val="es-MX"/>
              </w:rPr>
            </w:pPr>
            <w:r>
              <w:rPr>
                <w:b/>
                <w:highlight w:val="green"/>
                <w:lang w:val="es-MX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green"/>
                <w:lang w:val="es-MX"/>
              </w:rPr>
            </w:pPr>
            <w:r>
              <w:rPr>
                <w:b/>
                <w:highlight w:val="green"/>
                <w:lang w:val="es-MX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green"/>
                <w:lang w:val="es-MX"/>
              </w:rPr>
            </w:pPr>
            <w:r>
              <w:rPr>
                <w:b/>
                <w:highlight w:val="green"/>
                <w:lang w:val="es-MX"/>
              </w:rPr>
              <w:t>NEGR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green"/>
                <w:lang w:val="es-MX"/>
              </w:rPr>
            </w:pPr>
            <w:r>
              <w:rPr>
                <w:b/>
                <w:highlight w:val="green"/>
                <w:lang w:val="es-MX"/>
              </w:rPr>
              <w:t>GND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  <w:lang w:val="es-MX"/>
              </w:rPr>
            </w:pPr>
            <w:r>
              <w:rPr>
                <w:b/>
                <w:highlight w:val="green"/>
                <w:lang w:val="es-MX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cyan"/>
                <w:lang w:val="es-MX"/>
              </w:rPr>
            </w:pPr>
            <w:r>
              <w:rPr>
                <w:b/>
                <w:highlight w:val="cyan"/>
                <w:lang w:val="es-MX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cyan"/>
                <w:lang w:val="es-MX"/>
              </w:rPr>
            </w:pPr>
            <w:r>
              <w:rPr>
                <w:b/>
                <w:highlight w:val="cyan"/>
                <w:lang w:val="es-MX"/>
              </w:rPr>
              <w:t>NEGR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cyan"/>
                <w:lang w:val="es-MX"/>
              </w:rPr>
            </w:pPr>
            <w:r>
              <w:rPr>
                <w:b/>
                <w:highlight w:val="cyan"/>
                <w:lang w:val="es-MX"/>
              </w:rPr>
              <w:t>GND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COIN 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cyan"/>
                <w:lang w:val="es-MX"/>
              </w:rPr>
            </w:pPr>
            <w:r>
              <w:rPr>
                <w:b/>
                <w:highlight w:val="cyan"/>
                <w:lang w:val="es-MX"/>
              </w:rPr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cyan"/>
                <w:lang w:val="es-MX"/>
              </w:rPr>
            </w:pPr>
            <w:r>
              <w:rPr>
                <w:b/>
                <w:highlight w:val="cyan"/>
                <w:lang w:val="es-MX"/>
              </w:rPr>
              <w:t>WE/B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cyan"/>
                <w:lang w:val="es-MX"/>
              </w:rPr>
            </w:pPr>
            <w:r>
              <w:rPr>
                <w:b/>
                <w:highlight w:val="cyan"/>
                <w:lang w:val="es-MX"/>
              </w:rPr>
              <w:t>COIN 2</w:t>
            </w:r>
          </w:p>
          <w:p>
            <w:pPr>
              <w:pStyle w:val="Normal"/>
              <w:jc w:val="center"/>
              <w:rPr>
                <w:b/>
                <w:b/>
                <w:highlight w:val="cyan"/>
                <w:lang w:val="es-MX"/>
              </w:rPr>
            </w:pPr>
            <w:r>
              <w:rPr>
                <w:b/>
                <w:highlight w:val="cyan"/>
                <w:lang w:val="es-MX"/>
              </w:rPr>
              <w:t>N.O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cyan"/>
                <w:lang w:val="es-MX"/>
              </w:rPr>
            </w:pPr>
            <w:r>
              <w:rPr>
                <w:b/>
                <w:highlight w:val="cyan"/>
                <w:lang w:val="es-MX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cyan"/>
                <w:lang w:val="es-MX"/>
              </w:rPr>
            </w:pPr>
            <w:r>
              <w:rPr>
                <w:b/>
                <w:highlight w:val="cyan"/>
                <w:lang w:val="es-MX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cyan"/>
                <w:lang w:val="es-MX"/>
              </w:rPr>
            </w:pPr>
            <w:r>
              <w:rPr>
                <w:b/>
                <w:highlight w:val="cyan"/>
                <w:lang w:val="es-MX"/>
              </w:rPr>
              <w:t>GN/B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cyan"/>
                <w:lang w:val="es-MX"/>
              </w:rPr>
            </w:pPr>
            <w:r>
              <w:rPr>
                <w:b/>
                <w:highlight w:val="cyan"/>
                <w:lang w:val="es-MX"/>
              </w:rPr>
              <w:t>COIN 2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cyan"/>
                <w:lang w:val="es-MX"/>
              </w:rPr>
            </w:pPr>
            <w:r>
              <w:rPr>
                <w:b/>
                <w:highlight w:val="cyan"/>
                <w:lang w:val="es-MX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cyan"/>
                <w:lang w:val="es-MX"/>
              </w:rPr>
            </w:pPr>
            <w:r>
              <w:rPr>
                <w:b/>
                <w:highlight w:val="cyan"/>
                <w:lang w:val="es-MX"/>
              </w:rPr>
              <w:t>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cyan"/>
                <w:lang w:val="es-MX"/>
              </w:rPr>
            </w:pPr>
            <w:r>
              <w:rPr>
                <w:b/>
                <w:highlight w:val="cyan"/>
                <w:lang w:val="es-MX"/>
              </w:rPr>
              <w:t>ROJ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cyan"/>
                <w:lang w:val="es-MX"/>
              </w:rPr>
            </w:pPr>
            <w:r>
              <w:rPr>
                <w:b/>
                <w:highlight w:val="cyan"/>
                <w:lang w:val="es-MX"/>
              </w:rPr>
              <w:t>+12V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cyan"/>
                <w:lang w:val="es-MX"/>
              </w:rPr>
            </w:pPr>
            <w:r>
              <w:rPr>
                <w:b/>
                <w:highlight w:val="cyan"/>
                <w:lang w:val="es-MX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  <w:lang w:val="es-MX"/>
              </w:rPr>
            </w:pPr>
            <w:r>
              <w:rPr>
                <w:b/>
                <w:highlight w:val="lightGray"/>
                <w:lang w:val="es-MX"/>
              </w:rPr>
              <w:t>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  <w:lang w:val="es-MX"/>
              </w:rPr>
            </w:pPr>
            <w:r>
              <w:rPr>
                <w:b/>
                <w:highlight w:val="lightGray"/>
                <w:lang w:val="es-MX"/>
              </w:rPr>
              <w:t>ROJ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  <w:lang w:val="es-MX"/>
              </w:rPr>
            </w:pPr>
            <w:r>
              <w:rPr>
                <w:b/>
                <w:highlight w:val="lightGray"/>
                <w:lang w:val="es-MX"/>
              </w:rPr>
              <w:t>+12V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TIKET HOOPER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  <w:lang w:val="es-MX"/>
              </w:rPr>
            </w:pPr>
            <w:r>
              <w:rPr>
                <w:b/>
                <w:highlight w:val="lightGray"/>
                <w:lang w:val="es-MX"/>
              </w:rPr>
              <w:t>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  <w:lang w:val="es-MX"/>
              </w:rPr>
            </w:pPr>
            <w:r>
              <w:rPr>
                <w:b/>
                <w:highlight w:val="lightGray"/>
                <w:lang w:val="es-MX"/>
              </w:rPr>
              <w:t>NARANJ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  <w:lang w:val="es-MX"/>
              </w:rPr>
            </w:pPr>
            <w:r>
              <w:rPr>
                <w:b/>
                <w:highlight w:val="lightGray"/>
                <w:lang w:val="es-MX"/>
              </w:rPr>
              <w:t>SSR SEÑAL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lightGray"/>
                <w:lang w:val="es-MX"/>
              </w:rPr>
            </w:pPr>
            <w:r>
              <w:rPr>
                <w:b/>
                <w:highlight w:val="lightGray"/>
                <w:lang w:val="es-MX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  <w:lang w:val="es-MX"/>
              </w:rPr>
            </w:pPr>
            <w:r>
              <w:rPr>
                <w:b/>
                <w:highlight w:val="lightGray"/>
                <w:lang w:val="es-MX"/>
              </w:rPr>
              <w:t>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  <w:lang w:val="es-MX"/>
              </w:rPr>
            </w:pPr>
            <w:r>
              <w:rPr>
                <w:b/>
                <w:highlight w:val="lightGray"/>
                <w:lang w:val="es-MX"/>
              </w:rPr>
              <w:t>AZU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  <w:lang w:val="es-MX"/>
              </w:rPr>
            </w:pPr>
            <w:r>
              <w:rPr>
                <w:b/>
                <w:highlight w:val="lightGray"/>
                <w:lang w:val="es-MX"/>
              </w:rPr>
              <w:t>HP.SENSOR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lightGray"/>
                <w:lang w:val="es-MX"/>
              </w:rPr>
            </w:pPr>
            <w:r>
              <w:rPr>
                <w:b/>
                <w:highlight w:val="lightGray"/>
                <w:lang w:val="es-MX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  <w:lang w:val="es-MX"/>
              </w:rPr>
            </w:pPr>
            <w:r>
              <w:rPr>
                <w:b/>
                <w:highlight w:val="lightGray"/>
                <w:lang w:val="es-MX"/>
              </w:rPr>
              <w:t>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  <w:lang w:val="es-MX"/>
              </w:rPr>
            </w:pPr>
            <w:r>
              <w:rPr>
                <w:b/>
                <w:highlight w:val="lightGray"/>
                <w:lang w:val="es-MX"/>
              </w:rPr>
              <w:t>NEGR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  <w:lang w:val="es-MX"/>
              </w:rPr>
            </w:pPr>
            <w:r>
              <w:rPr>
                <w:b/>
                <w:highlight w:val="lightGray"/>
                <w:lang w:val="es-MX"/>
              </w:rPr>
              <w:t>GND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lightGray"/>
                <w:lang w:val="es-MX"/>
              </w:rPr>
            </w:pPr>
            <w:r>
              <w:rPr>
                <w:b/>
                <w:highlight w:val="lightGray"/>
                <w:lang w:val="es-MX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NEGR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GND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KEY IN</w:t>
            </w:r>
          </w:p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KEYOUT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MORAD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KEY IN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GRI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KEY OUT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562225</wp:posOffset>
            </wp:positionH>
            <wp:positionV relativeFrom="paragraph">
              <wp:posOffset>-81915</wp:posOffset>
            </wp:positionV>
            <wp:extent cx="3152775" cy="1085850"/>
            <wp:effectExtent l="0" t="0" r="0" b="0"/>
            <wp:wrapNone/>
            <wp:docPr id="14" name="castillo_de_aladi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castillo_de_aladino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CONECTOR 4 (JP3)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rPr>
          <w:b/>
          <w:b/>
          <w:sz w:val="28"/>
          <w:szCs w:val="28"/>
          <w:lang w:val="es-MX" w:eastAsia="en-US"/>
        </w:rPr>
      </w:pPr>
      <w:r>
        <w:rPr>
          <w:b/>
          <w:sz w:val="28"/>
          <w:szCs w:val="28"/>
          <w:lang w:val="es-MX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96520</wp:posOffset>
            </wp:positionV>
            <wp:extent cx="2057400" cy="2743200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355" w:leader="none"/>
        </w:tabs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292475</wp:posOffset>
                </wp:positionH>
                <wp:positionV relativeFrom="paragraph">
                  <wp:posOffset>7620</wp:posOffset>
                </wp:positionV>
                <wp:extent cx="3637915" cy="2538730"/>
                <wp:effectExtent l="0" t="0" r="0" b="0"/>
                <wp:wrapSquare wrapText="bothSides"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7915" cy="253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3"/>
                              <w:gridCol w:w="1573"/>
                              <w:gridCol w:w="1523"/>
                              <w:gridCol w:w="1910"/>
                            </w:tblGrid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55" w:leader="none"/>
                                    </w:tabs>
                                    <w:rPr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lang w:val="es-MX"/>
                                    </w:rPr>
                                    <w:t>JP3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55" w:leader="none"/>
                                    </w:tabs>
                                    <w:rPr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lang w:val="es-MX"/>
                                    </w:rPr>
                                    <w:t>COLOR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55" w:leader="none"/>
                                    </w:tabs>
                                    <w:rPr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lang w:val="es-MX"/>
                                    </w:rPr>
                                    <w:t>PIN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55" w:leader="none"/>
                                    </w:tabs>
                                    <w:rPr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lang w:val="es-MX"/>
                                    </w:rPr>
                                    <w:t>NO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55" w:leader="none"/>
                                    </w:tabs>
                                    <w:rPr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lang w:val="es-MX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55" w:leader="none"/>
                                    </w:tabs>
                                    <w:rPr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lang w:val="es-MX"/>
                                    </w:rPr>
                                    <w:t>ROJO/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55" w:leader="none"/>
                                    </w:tabs>
                                    <w:rPr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lang w:val="es-MX"/>
                                    </w:rPr>
                                    <w:t>BLANCO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55" w:leader="none"/>
                                    </w:tabs>
                                    <w:rPr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lang w:val="es-MX"/>
                                    </w:rPr>
                                    <w:t>+12V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55" w:leader="none"/>
                                    </w:tabs>
                                    <w:rPr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lang w:val="es-MX"/>
                                    </w:rPr>
                                    <w:t>CONTADO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55" w:leader="none"/>
                                    </w:tabs>
                                    <w:rPr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lang w:val="es-MX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55" w:leader="none"/>
                                    </w:tabs>
                                    <w:rPr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lang w:val="es-MX"/>
                                    </w:rPr>
                                    <w:t>CAFÉ/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55" w:leader="none"/>
                                    </w:tabs>
                                    <w:rPr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lang w:val="es-MX"/>
                                    </w:rPr>
                                    <w:t>BALNCO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55" w:leader="none"/>
                                    </w:tabs>
                                    <w:rPr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lang w:val="es-MX"/>
                                    </w:rPr>
                                    <w:t>ENTRADA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5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55" w:leader="none"/>
                                    </w:tabs>
                                    <w:rPr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lang w:val="es-MX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5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5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5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55" w:leader="none"/>
                                    </w:tabs>
                                    <w:rPr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lang w:val="es-MX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55" w:leader="none"/>
                                    </w:tabs>
                                    <w:rPr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lang w:val="es-MX"/>
                                    </w:rPr>
                                    <w:t>NARANJA/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55" w:leader="none"/>
                                    </w:tabs>
                                    <w:rPr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lang w:val="es-MX"/>
                                    </w:rPr>
                                    <w:t>BALNCO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55" w:leader="none"/>
                                    </w:tabs>
                                    <w:rPr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lang w:val="es-MX"/>
                                    </w:rPr>
                                    <w:t>SALIDA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5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55" w:leader="none"/>
                                    </w:tabs>
                                    <w:rPr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lang w:val="es-MX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5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5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5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55" w:leader="none"/>
                                    </w:tabs>
                                    <w:rPr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lang w:val="es-MX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5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5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5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55" w:leader="none"/>
                                    </w:tabs>
                                    <w:rPr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lang w:val="es-MX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5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55" w:leader="none"/>
                                    </w:tabs>
                                    <w:rPr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lang w:val="es-MX"/>
                                    </w:rPr>
                                    <w:t>GND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5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45pt;height:199.9pt;mso-wrap-distance-left:7.05pt;mso-wrap-distance-right:7.05pt;mso-wrap-distance-top:0pt;mso-wrap-distance-bottom:0pt;margin-top:0.6pt;mso-position-vertical-relative:text;margin-left:259.25pt;mso-position-horizontal-relative:page">
                <v:fill opacity="0f"/>
                <v:textbox inset="0in,0in,0in,0in">
                  <w:txbxContent>
                    <w:tbl>
                      <w:tblPr>
                        <w:tblW w:w="57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3"/>
                        <w:gridCol w:w="1573"/>
                        <w:gridCol w:w="1523"/>
                        <w:gridCol w:w="1910"/>
                      </w:tblGrid>
                      <w:tr>
                        <w:trPr>
                          <w:trHeight w:val="456" w:hRule="atLeast"/>
                        </w:trPr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55" w:leader="none"/>
                              </w:tabs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  <w:t>JP3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55" w:leader="none"/>
                              </w:tabs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  <w:t>COLOR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55" w:leader="none"/>
                              </w:tabs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  <w:t>PIN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55" w:leader="none"/>
                              </w:tabs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  <w:t>NOTA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55" w:leader="none"/>
                              </w:tabs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55" w:leader="none"/>
                              </w:tabs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  <w:t>ROJO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55" w:leader="none"/>
                              </w:tabs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  <w:t>BLANCO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55" w:leader="none"/>
                              </w:tabs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  <w:t>+12V</w:t>
                            </w:r>
                          </w:p>
                        </w:tc>
                        <w:tc>
                          <w:tcPr>
                            <w:tcW w:w="19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55" w:leader="none"/>
                              </w:tabs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  <w:t>CONTADORES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55" w:leader="none"/>
                              </w:tabs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55" w:leader="none"/>
                              </w:tabs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  <w:t>CAFÉ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55" w:leader="none"/>
                              </w:tabs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  <w:t>BALNCO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55" w:leader="none"/>
                              </w:tabs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  <w:t>ENTRADA</w:t>
                            </w:r>
                          </w:p>
                        </w:tc>
                        <w:tc>
                          <w:tcPr>
                            <w:tcW w:w="19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55" w:leader="none"/>
                              </w:tabs>
                              <w:snapToGrid w:val="false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55" w:leader="none"/>
                              </w:tabs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55" w:leader="none"/>
                              </w:tabs>
                              <w:snapToGrid w:val="false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55" w:leader="none"/>
                              </w:tabs>
                              <w:snapToGrid w:val="false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55" w:leader="none"/>
                              </w:tabs>
                              <w:snapToGrid w:val="false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55" w:leader="none"/>
                              </w:tabs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55" w:leader="none"/>
                              </w:tabs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  <w:t>NARANJA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55" w:leader="none"/>
                              </w:tabs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  <w:t>BALNCO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55" w:leader="none"/>
                              </w:tabs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  <w:t>SALIDA</w:t>
                            </w:r>
                          </w:p>
                        </w:tc>
                        <w:tc>
                          <w:tcPr>
                            <w:tcW w:w="19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55" w:leader="none"/>
                              </w:tabs>
                              <w:snapToGrid w:val="false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55" w:leader="none"/>
                              </w:tabs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55" w:leader="none"/>
                              </w:tabs>
                              <w:snapToGrid w:val="false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55" w:leader="none"/>
                              </w:tabs>
                              <w:snapToGrid w:val="false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55" w:leader="none"/>
                              </w:tabs>
                              <w:snapToGrid w:val="false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55" w:leader="none"/>
                              </w:tabs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55" w:leader="none"/>
                              </w:tabs>
                              <w:snapToGrid w:val="false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55" w:leader="none"/>
                              </w:tabs>
                              <w:snapToGrid w:val="false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55" w:leader="none"/>
                              </w:tabs>
                              <w:snapToGrid w:val="false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55" w:leader="none"/>
                              </w:tabs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55" w:leader="none"/>
                              </w:tabs>
                              <w:snapToGrid w:val="false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55" w:leader="none"/>
                              </w:tabs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  <w:t>GND</w:t>
                            </w:r>
                          </w:p>
                        </w:tc>
                        <w:tc>
                          <w:tcPr>
                            <w:tcW w:w="19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55" w:leader="none"/>
                              </w:tabs>
                              <w:snapToGrid w:val="false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55" w:leader="none"/>
        </w:tabs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>
          <w:sz w:val="28"/>
          <w:szCs w:val="28"/>
          <w:lang w:val="es-MX" w:eastAsia="en-US"/>
        </w:rPr>
      </w:pPr>
      <w:r>
        <w:rPr>
          <w:sz w:val="28"/>
          <w:szCs w:val="28"/>
          <w:lang w:val="es-MX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400300" cy="1800225"/>
            <wp:effectExtent l="0" t="0" r="0" b="0"/>
            <wp:wrapNone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>
          <w:sz w:val="28"/>
          <w:szCs w:val="28"/>
          <w:lang w:val="es-MX" w:eastAsia="en-US"/>
        </w:rPr>
      </w:pPr>
      <w:r>
        <w:rPr>
          <w:sz w:val="28"/>
          <w:szCs w:val="28"/>
          <w:lang w:val="es-MX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857500</wp:posOffset>
            </wp:positionH>
            <wp:positionV relativeFrom="paragraph">
              <wp:posOffset>153035</wp:posOffset>
            </wp:positionV>
            <wp:extent cx="2857500" cy="2143125"/>
            <wp:effectExtent l="0" t="0" r="0" b="0"/>
            <wp:wrapNone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ab/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28"/>
          <w:szCs w:val="28"/>
          <w:lang w:val="es-MX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676525</wp:posOffset>
            </wp:positionH>
            <wp:positionV relativeFrom="paragraph">
              <wp:posOffset>-514350</wp:posOffset>
            </wp:positionV>
            <wp:extent cx="3152775" cy="1085850"/>
            <wp:effectExtent l="0" t="0" r="0" b="0"/>
            <wp:wrapNone/>
            <wp:docPr id="19" name="castillo_de_aladi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castillo_de_aladino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s-MX"/>
        </w:rPr>
        <w:t>OTROS CONECTORES</w:t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28"/>
          <w:szCs w:val="28"/>
          <w:lang w:val="es-MX" w:eastAsia="en-US"/>
        </w:rPr>
      </w:pPr>
      <w:r>
        <w:rPr>
          <w:b/>
          <w:sz w:val="28"/>
          <w:szCs w:val="28"/>
          <w:lang w:val="es-MX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600200</wp:posOffset>
            </wp:positionH>
            <wp:positionV relativeFrom="paragraph">
              <wp:posOffset>162560</wp:posOffset>
            </wp:positionV>
            <wp:extent cx="2514600" cy="1885950"/>
            <wp:effectExtent l="0" t="0" r="0" b="0"/>
            <wp:wrapNone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tabs>
          <w:tab w:val="clear" w:pos="708"/>
          <w:tab w:val="left" w:pos="6795" w:leader="none"/>
        </w:tabs>
        <w:rPr>
          <w:sz w:val="28"/>
          <w:szCs w:val="28"/>
          <w:lang w:val="es-MX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313690</wp:posOffset>
            </wp:positionV>
            <wp:extent cx="2057400" cy="1543050"/>
            <wp:effectExtent l="0" t="0" r="0" b="0"/>
            <wp:wrapNone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771900</wp:posOffset>
            </wp:positionH>
            <wp:positionV relativeFrom="paragraph">
              <wp:posOffset>199390</wp:posOffset>
            </wp:positionV>
            <wp:extent cx="2171700" cy="1628775"/>
            <wp:effectExtent l="0" t="0" r="0" b="0"/>
            <wp:wrapNone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s-MX"/>
        </w:rPr>
        <w:t>MICRO SWITCH INICIO                                         MICRO SWITCH PAGAR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  <w:lang w:val="es-MX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676275</wp:posOffset>
            </wp:positionV>
            <wp:extent cx="2514600" cy="1885950"/>
            <wp:effectExtent l="0" t="0" r="0" b="0"/>
            <wp:wrapNone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s-MX"/>
        </w:rPr>
        <w:tab/>
        <w:t>NEGRO (GND)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  <w:lang w:val="es-MX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429000</wp:posOffset>
            </wp:positionH>
            <wp:positionV relativeFrom="paragraph">
              <wp:posOffset>471805</wp:posOffset>
            </wp:positionV>
            <wp:extent cx="2400300" cy="1800225"/>
            <wp:effectExtent l="0" t="0" r="0" b="0"/>
            <wp:wrapNone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s-MX"/>
        </w:rPr>
        <w:t xml:space="preserve">                 </w:t>
      </w:r>
      <w:r>
        <w:rPr>
          <w:sz w:val="28"/>
          <w:szCs w:val="28"/>
          <w:lang w:val="es-MX"/>
        </w:rPr>
        <w:t>AMARILLO (+12V)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tabs>
          <w:tab w:val="clear" w:pos="708"/>
          <w:tab w:val="left" w:pos="8085" w:leader="none"/>
        </w:tabs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ab/>
      </w:r>
    </w:p>
    <w:p>
      <w:pPr>
        <w:pStyle w:val="Normal"/>
        <w:tabs>
          <w:tab w:val="clear" w:pos="708"/>
          <w:tab w:val="left" w:pos="8085" w:leader="none"/>
        </w:tabs>
        <w:rPr>
          <w:sz w:val="28"/>
          <w:szCs w:val="28"/>
          <w:lang w:val="es-MX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905125</wp:posOffset>
            </wp:positionH>
            <wp:positionV relativeFrom="paragraph">
              <wp:posOffset>-514350</wp:posOffset>
            </wp:positionV>
            <wp:extent cx="3152775" cy="1085850"/>
            <wp:effectExtent l="0" t="0" r="0" b="0"/>
            <wp:wrapNone/>
            <wp:docPr id="25" name="castillo_de_aladi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castillo_de_aladino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s-MX"/>
        </w:rPr>
        <w:t>AYUDAS VISUALES</w:t>
      </w:r>
    </w:p>
    <w:p>
      <w:pPr>
        <w:pStyle w:val="Normal"/>
        <w:tabs>
          <w:tab w:val="clear" w:pos="708"/>
          <w:tab w:val="left" w:pos="8085" w:leader="none"/>
        </w:tabs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tabs>
          <w:tab w:val="clear" w:pos="708"/>
          <w:tab w:val="left" w:pos="8085" w:leader="none"/>
        </w:tabs>
        <w:rPr>
          <w:sz w:val="28"/>
          <w:szCs w:val="28"/>
          <w:lang w:val="es-MX" w:eastAsia="en-US"/>
        </w:rPr>
      </w:pPr>
      <w:r>
        <w:rPr>
          <w:sz w:val="28"/>
          <w:szCs w:val="28"/>
          <w:lang w:val="es-MX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228600</wp:posOffset>
            </wp:positionH>
            <wp:positionV relativeFrom="paragraph">
              <wp:posOffset>162560</wp:posOffset>
            </wp:positionV>
            <wp:extent cx="2971800" cy="2228850"/>
            <wp:effectExtent l="0" t="0" r="0" b="0"/>
            <wp:wrapNone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086100</wp:posOffset>
            </wp:positionH>
            <wp:positionV relativeFrom="paragraph">
              <wp:posOffset>162560</wp:posOffset>
            </wp:positionV>
            <wp:extent cx="2971800" cy="2228850"/>
            <wp:effectExtent l="0" t="0" r="0" b="0"/>
            <wp:wrapNone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085" w:leader="none"/>
        </w:tabs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57265" cy="5028565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5028480"/>
                          <a:chOff x="0" y="0"/>
                          <a:chExt cx="6057360" cy="5028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502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113760"/>
                            <a:ext cx="11422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455760"/>
                            <a:ext cx="912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FUEN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760" y="34236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6850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342360"/>
                            <a:ext cx="1485360" cy="1256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99880" y="798840"/>
                            <a:ext cx="10281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HOOP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2960" y="2513880"/>
                            <a:ext cx="45720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7080" y="2743200"/>
                            <a:ext cx="2286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SWI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542760" y="8002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2760" y="114300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285696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365760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314880"/>
                            <a:ext cx="148536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377136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SS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14680" y="3314160"/>
                            <a:ext cx="1256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3657600"/>
                            <a:ext cx="137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4114080"/>
                            <a:ext cx="137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4572000"/>
                            <a:ext cx="137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080" y="2971080"/>
                            <a:ext cx="5709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AZU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3427560"/>
                            <a:ext cx="8002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AMARILL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3770640"/>
                            <a:ext cx="685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BLANC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4228560"/>
                            <a:ext cx="57168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NEG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1360" y="4342680"/>
                            <a:ext cx="1942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5480" y="4341960"/>
                            <a:ext cx="1714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JP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5560" y="4114080"/>
                            <a:ext cx="1028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4572000"/>
                            <a:ext cx="8002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080" y="4113360"/>
                            <a:ext cx="5709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ROJ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4685040"/>
                            <a:ext cx="8002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NARANJ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81280"/>
                            <a:ext cx="1028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11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68508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1828800"/>
                            <a:ext cx="12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34236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342360"/>
                            <a:ext cx="0" cy="251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285696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171160"/>
                            <a:ext cx="12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2171160"/>
                            <a:ext cx="228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217116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542040" y="799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42040" y="799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85560" y="3657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71800" y="2856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395.95pt" coordorigin="0,0" coordsize="9539,7919">
                <v:rect id="shape_0" stroked="f" o:allowincell="f" style="position:absolute;left:0;top:0;width:9538;height:79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80;top:179;width:1798;height:17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0;top:718;width:143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FUENT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79,539" to="3598,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1079" to="3598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199;top:539;width:2338;height:19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7559;top:1258;width:161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HOOP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8099;top:3959;width:719;height:21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8279;top:4320;width:35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SWI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C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79,1260" to="7198,12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9,1800" to="7198,18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9,4499" to="8097,44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9,5760" to="8097,57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60;top:5220;width:2338;height:19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719;top:5939;width:16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SS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00,5219" to="4678,52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5760" to="4858,57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6479" to="4858,64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7200" to="4858,72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79;top:4679;width:89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AZU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9;top:5398;width:125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AMARILL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5938;width:10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BLANC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9;top:6659;width:899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NEGR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5939;top:6839;width:305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6119;top:6838;width:26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JP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59,6479" to="6478,68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7200" to="6118,73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79;top:6478;width:89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ROJ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9;top:7378;width:125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NARANJ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805;width:161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110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99,1079" to="3599,28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2880" to="3597,28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539" to="4677,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9,539" to="4679,44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9,4499" to="7198,44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3419" to="3598,34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3419" to="7197,34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9,3419" to="7199,57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578;top:125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578;top:1259;width:0;height: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59;top:5760;width:0;height: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80;top:4499;width:0;height: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26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1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.jpeg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8:58:00Z</dcterms:created>
  <dc:creator>XP BlackCrystal™ v8</dc:creator>
  <dc:description/>
  <cp:keywords/>
  <dc:language>en-US</dc:language>
  <cp:lastModifiedBy>BlackCrystal™ v8</cp:lastModifiedBy>
  <dcterms:modified xsi:type="dcterms:W3CDTF">2012-08-29T18:21:00Z</dcterms:modified>
  <cp:revision>8</cp:revision>
  <dc:subject/>
  <dc:title>MANUAL DE CONEXIÓN DE RULETA EUROPEA</dc:title>
</cp:coreProperties>
</file>