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316" w:before="0" w:after="0"/>
        <w:ind w:left="14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I.</w:t>
        <w:tab/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e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r 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53" w:after="0"/>
        <w:ind w:right="-20" w:hanging="0"/>
        <w:rPr>
          <w:rFonts w:ascii="Times New Roman" w:hAnsi="Times New Roman" w:cs="Times New Roman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b/>
          <w:bCs/>
          <w:sz w:val="40"/>
          <w:szCs w:val="40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</w:rPr>
        <w:t>r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  <w:u w:val="thick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</w:rPr>
        <w:t>S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  <w:u w:val="thick"/>
        </w:rPr>
        <w:t>l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</w:rPr>
        <w:t>ot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thick"/>
        </w:rPr>
        <w:t>M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thick"/>
        </w:rPr>
        <w:t>u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</w:rPr>
        <w:t>al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</w:rPr>
        <w:t>Luc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  <w:u w:val="thick"/>
        </w:rPr>
        <w:t>h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</w:rPr>
        <w:t>as</w:t>
      </w:r>
    </w:p>
    <w:p>
      <w:pPr>
        <w:sectPr>
          <w:footerReference w:type="default" r:id="rId2"/>
          <w:type w:val="nextPage"/>
          <w:pgSz w:w="11920" w:h="16838"/>
          <w:pgMar w:left="580" w:right="600" w:gutter="0" w:header="0" w:top="940" w:footer="258" w:bottom="314"/>
          <w:pgNumType w:start="1" w:fmt="decimal"/>
          <w:cols w:num="2" w:equalWidth="false" w:sep="false">
            <w:col w:w="2385" w:space="680"/>
            <w:col w:w="7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5" w:before="0" w:after="0"/>
        <w:ind w:left="860" w:right="61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ion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</w:rPr>
        <w:t>〔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K1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</w:rPr>
        <w:t>〕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KE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ta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ta</w:t>
      </w:r>
      <w:r>
        <w:rPr>
          <w:rFonts w:eastAsia="Arial Unicode MS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lu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 xml:space="preserve">o 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nd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eastAsia="Arial Unicode MS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maquin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D mon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tor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re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53"/>
          <w:w w:val="180"/>
          <w:position w:val="-1"/>
          <w:sz w:val="24"/>
          <w:szCs w:val="24"/>
        </w:rPr>
        <w:t>í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tu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60" w:right="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38445</wp:posOffset>
                </wp:positionH>
                <wp:positionV relativeFrom="paragraph">
                  <wp:posOffset>-7620</wp:posOffset>
                </wp:positionV>
                <wp:extent cx="1108710" cy="193040"/>
                <wp:effectExtent l="3810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192960"/>
                          <a:chOff x="0" y="0"/>
                          <a:chExt cx="110880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0">
                                <a:moveTo>
                                  <a:pt x="0" y="0"/>
                                </a:moveTo>
                                <a:lnTo>
                                  <a:pt x="17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9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1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0">
                                <a:moveTo>
                                  <a:pt x="0" y="0"/>
                                </a:moveTo>
                                <a:lnTo>
                                  <a:pt x="17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35pt;margin-top:-0.6pt;width:87.3pt;height:15.2pt" coordorigin="8407,-12" coordsize="1746,304">
                <v:shape id="shape_0" path="m0,0l1735,0e" stroked="t" o:allowincell="f" style="position:absolute;left:8407;top:-12;width:17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8412;top:-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10148;top:-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35,0e" stroked="t" o:allowincell="f" style="position:absolute;left:8407;top:291;width:17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RECORD</w:t>
      </w:r>
      <w:r>
        <w:rPr>
          <w:rFonts w:eastAsia="Arial Unicode MS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os</w:t>
      </w:r>
      <w:r>
        <w:rPr>
          <w:rFonts w:eastAsia="Arial Unicode MS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si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ui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tes</w:t>
      </w:r>
      <w:r>
        <w:rPr>
          <w:rFonts w:eastAsia="Arial Unicode MS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men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jes</w:t>
      </w:r>
      <w:r>
        <w:rPr>
          <w:rFonts w:eastAsia="Arial Unicode MS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notados.</w:t>
      </w:r>
      <w:r>
        <w:rPr>
          <w:rFonts w:eastAsia="Arial Unicode MS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pues</w:t>
      </w:r>
      <w:r>
        <w:rPr>
          <w:rFonts w:eastAsia="Arial Unicode MS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ionar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la</w:t>
      </w:r>
      <w:r>
        <w:rPr>
          <w:rFonts w:eastAsia="Arial Unicode MS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mp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r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vu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lve</w:t>
      </w:r>
      <w:r>
        <w:rPr>
          <w:rFonts w:eastAsia="Arial Unicode MS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l 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ri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ipal.</w:t>
      </w:r>
    </w:p>
    <w:p>
      <w:pPr>
        <w:pStyle w:val="Normal"/>
        <w:widowControl w:val="false"/>
        <w:autoSpaceDE w:val="false"/>
        <w:spacing w:lineRule="auto" w:line="328" w:before="1" w:after="0"/>
        <w:ind w:left="956" w:right="5839" w:hanging="0"/>
        <w:rPr/>
      </w:pP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E M</w:t>
      </w:r>
      <w:r>
        <w:rPr>
          <w:rFonts w:eastAsia="Arial Unicode MS" w:cs="Times New Roman" w:ascii="Times New Roman" w:hAnsi="Times New Roman"/>
          <w:w w:val="69"/>
          <w:sz w:val="24"/>
          <w:szCs w:val="24"/>
        </w:rPr>
        <w:t>Á</w:t>
      </w:r>
      <w:r>
        <w:rPr>
          <w:rFonts w:eastAsia="Arial Unicode MS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Q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2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CR</w:t>
      </w:r>
      <w:r>
        <w:rPr>
          <w:rFonts w:eastAsia="Arial Unicode MS" w:cs="Times New Roman" w:ascii="Times New Roman" w:hAnsi="Times New Roman"/>
          <w:w w:val="81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328" w:before="4" w:after="0"/>
        <w:ind w:left="956" w:right="5285" w:hanging="0"/>
        <w:rPr/>
      </w:pP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2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2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O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43"/>
          <w:w w:val="150"/>
          <w:sz w:val="24"/>
          <w:szCs w:val="24"/>
        </w:rPr>
        <w:t>Í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)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OCA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w w:val="78"/>
          <w:sz w:val="24"/>
          <w:szCs w:val="24"/>
        </w:rPr>
        <w:t>IÓ</w:t>
      </w:r>
      <w:r>
        <w:rPr>
          <w:rFonts w:eastAsia="Arial Unicode MS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PUES</w:t>
      </w:r>
      <w:r>
        <w:rPr>
          <w:rFonts w:eastAsia="Arial Unicode MS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28" w:before="2" w:after="0"/>
        <w:ind w:left="956" w:right="5847" w:hanging="0"/>
        <w:rPr/>
      </w:pP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2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O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43"/>
          <w:w w:val="150"/>
          <w:sz w:val="24"/>
          <w:szCs w:val="24"/>
        </w:rPr>
        <w:t>Í</w:t>
      </w:r>
      <w:r>
        <w:rPr>
          <w:rFonts w:eastAsia="Arial Unicode MS" w:cs="Times New Roman" w:ascii="Times New Roman" w:hAnsi="Times New Roman"/>
          <w:sz w:val="24"/>
          <w:szCs w:val="24"/>
        </w:rPr>
        <w:t>AS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PUES</w:t>
      </w:r>
      <w:r>
        <w:rPr>
          <w:rFonts w:eastAsia="Arial Unicode MS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RO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BI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AD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S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RO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BI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AD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PUES</w:t>
      </w:r>
      <w:r>
        <w:rPr>
          <w:rFonts w:eastAsia="Arial Unicode MS" w:cs="Times New Roman" w:ascii="Times New Roman" w:hAnsi="Times New Roman"/>
          <w:spacing w:val="-19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2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GR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7416" w:hanging="0"/>
        <w:jc w:val="both"/>
        <w:rPr/>
      </w:pP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20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E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6" w:right="615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5930</wp:posOffset>
                </wp:positionH>
                <wp:positionV relativeFrom="paragraph">
                  <wp:posOffset>27305</wp:posOffset>
                </wp:positionV>
                <wp:extent cx="6652260" cy="2578735"/>
                <wp:effectExtent l="0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2578680"/>
                          <a:chOff x="0" y="0"/>
                          <a:chExt cx="6652440" cy="25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5240" cy="241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3200" y="69480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6973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0" y="6973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88092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37800"/>
                            <a:ext cx="5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0">
                                <a:moveTo>
                                  <a:pt x="0" y="0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9403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9403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23200"/>
                            <a:ext cx="5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0">
                                <a:moveTo>
                                  <a:pt x="0" y="0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9378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9403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9403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12320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937800"/>
                            <a:ext cx="104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9403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9403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123200"/>
                            <a:ext cx="104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214884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21528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21528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2335680"/>
                            <a:ext cx="49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392200"/>
                            <a:ext cx="239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6" h="0">
                                <a:moveTo>
                                  <a:pt x="0" y="0"/>
                                </a:moveTo>
                                <a:lnTo>
                                  <a:pt x="3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950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3950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577960"/>
                            <a:ext cx="239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6" h="0">
                                <a:moveTo>
                                  <a:pt x="0" y="0"/>
                                </a:moveTo>
                                <a:lnTo>
                                  <a:pt x="37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" y="2442240"/>
                            <a:ext cx="244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20">
                                  <a:moveTo>
                                    <a:pt x="265" y="49"/>
                                  </a:moveTo>
                                  <a:lnTo>
                                    <a:pt x="290" y="50"/>
                                  </a:lnTo>
                                  <a:lnTo>
                                    <a:pt x="295" y="54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20">
                                  <a:moveTo>
                                    <a:pt x="290" y="70"/>
                                  </a:moveTo>
                                  <a:lnTo>
                                    <a:pt x="265" y="70"/>
                                  </a:lnTo>
                                  <a:lnTo>
                                    <a:pt x="265" y="120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29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4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120">
                                  <a:moveTo>
                                    <a:pt x="0" y="5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60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0" y="70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295" y="54"/>
                                  </a:lnTo>
                                  <a:lnTo>
                                    <a:pt x="290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2.15pt;width:523.75pt;height:203.05pt" coordorigin="718,43" coordsize="10475,40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;top:43;width:10464;height:38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70,0e" stroked="t" o:allowincell="f" style="position:absolute;left:10424;top:1137;width:7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10428;top:1141;width:0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11189;top:1141;width:0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0,0e" stroked="t" o:allowincell="f" style="position:absolute;left:10424;top:1430;width:7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0,0e" stroked="t" o:allowincell="f" style="position:absolute;left:1441;top:1520;width:8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1446;top:1524;width:0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2257;top:1524;width:0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0,0e" stroked="t" o:allowincell="f" style="position:absolute;left:1441;top:1812;width:8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9,0e" stroked="t" o:allowincell="f" style="position:absolute;left:5003;top:1520;width:1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5008;top:1524;width:0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5137;top:1524;width:0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9,0e" stroked="t" o:allowincell="f" style="position:absolute;left:5003;top:1812;width:1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51,0e" stroked="t" o:allowincell="f" style="position:absolute;left:5387;top:1520;width:16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5391;top:1524;width:0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7034;top:1524;width:0;height:2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51,0e" stroked="t" o:allowincell="f" style="position:absolute;left:5387;top:1812;width:16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7,0e" stroked="t" o:allowincell="f" style="position:absolute;left:9569;top:3427;width:7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9574;top:3433;width:0;height: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10342;top:3433;width:0;height: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7,0e" stroked="t" o:allowincell="f" style="position:absolute;left:9569;top:3721;width:7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75,0e" stroked="t" o:allowincell="f" style="position:absolute;left:1527;top:3810;width:37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1532;top:3815;width:0;height: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5300;top:3815;width:0;height: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75,0e" stroked="t" o:allowincell="f" style="position:absolute;left:1527;top:4103;width:37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1104;top:3889;width:385;height:120">
                  <v:shape id="shape_0" coordsize="385,120" path="m265,49l290,50l295,54l385,60l265,0l265,49xe" fillcolor="black" stroked="f" o:allowincell="f" style="position:absolute;left:1104;top:3889;width:38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5,120" path="m290,70l265,70l265,120l385,60l290,70xe" fillcolor="black" stroked="f" o:allowincell="f" style="position:absolute;left:1104;top:3889;width:38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5,120" path="m0,54l0,65l4,70l290,70l295,65l295,60l295,65l290,70l385,60l295,54l290,50l4,50l0,54xe" fillcolor="black" stroked="f" o:allowincell="f" style="position:absolute;left:1104;top:3889;width:384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DE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DO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82" w:after="0"/>
        <w:ind w:left="140" w:right="-20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II.</w:t>
        <w:tab/>
        <w:t>P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er a ce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60" w:before="0" w:after="0"/>
        <w:ind w:left="860" w:right="6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siona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</w:rPr>
        <w:t>〔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K2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</w:rPr>
        <w:t>〕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KE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ta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ta</w:t>
      </w:r>
      <w:r>
        <w:rPr>
          <w:rFonts w:eastAsia="Arial Unicode MS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lu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la</w:t>
      </w:r>
      <w:r>
        <w:rPr>
          <w:rFonts w:eastAsia="Arial Unicode MS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maquin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CD</w:t>
      </w:r>
      <w:r>
        <w:rPr>
          <w:rFonts w:eastAsia="Arial Unicode MS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se</w:t>
      </w:r>
      <w:r>
        <w:rPr>
          <w:rFonts w:eastAsia="Arial Unicode MS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re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60" w:right="59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52"/>
          <w:w w:val="180"/>
          <w:sz w:val="24"/>
          <w:szCs w:val="24"/>
        </w:rPr>
        <w:t>í</w:t>
      </w:r>
      <w:r>
        <w:rPr>
          <w:rFonts w:eastAsia="Arial Unicode MS" w:cs="Times New Roman" w:ascii="Times New Roman" w:hAnsi="Times New Roman"/>
          <w:sz w:val="24"/>
          <w:szCs w:val="24"/>
        </w:rPr>
        <w:t>t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u w:val="single"/>
        </w:rPr>
        <w:t>s</w:t>
      </w:r>
      <w:r>
        <w:rPr>
          <w:rFonts w:eastAsia="Arial Unicode MS" w:cs="Times New Roman" w:ascii="Times New Roman" w:hAnsi="Times New Roman"/>
          <w:spacing w:val="-7"/>
          <w:sz w:val="24"/>
          <w:szCs w:val="24"/>
          <w:u w:val="single"/>
        </w:rPr>
        <w:t>y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ste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u w:val="single"/>
        </w:rPr>
        <w:t>m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a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de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i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ia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eastAsia="Arial Unicode MS" w:cs="Times New Roman" w:ascii="Times New Roman" w:hAnsi="Times New Roman"/>
          <w:spacing w:val="4"/>
          <w:sz w:val="24"/>
          <w:szCs w:val="24"/>
          <w:u w:val="single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ó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u w:val="single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smo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iemp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a maquina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on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ro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>pu</w:t>
      </w:r>
      <w:r>
        <w:rPr>
          <w:rFonts w:eastAsia="Arial Unicode MS" w:cs="Times New Roman" w:ascii="Times New Roman" w:hAnsi="Times New Roman"/>
          <w:spacing w:val="-14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Arial Unicode MS" w:cs="Times New Roman" w:ascii="Times New Roman" w:hAnsi="Times New Roman"/>
          <w:sz w:val="24"/>
          <w:szCs w:val="24"/>
        </w:rPr>
        <w:t>sionar</w:t>
      </w:r>
      <w:r>
        <w:rPr>
          <w:rFonts w:eastAsia="Arial Unicode MS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la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de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mp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u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a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t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ta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muestra</w:t>
      </w:r>
      <w:r>
        <w:rPr>
          <w:rFonts w:eastAsia="Arial Unicode MS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8</w:t>
      </w:r>
      <w:r>
        <w:rPr>
          <w:rFonts w:eastAsia="Arial Unicode M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mbre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l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10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nif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ca</w:t>
      </w:r>
      <w:r>
        <w:rPr>
          <w:rFonts w:eastAsia="Arial Unicode MS" w:cs="Times New Roman" w:ascii="Times New Roman" w:hAnsi="Times New Roman"/>
          <w:sz w:val="24"/>
          <w:szCs w:val="24"/>
        </w:rPr>
        <w:t>rb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 po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r a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o, vu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lve  </w:t>
      </w:r>
      <w:r>
        <w:rPr>
          <w:rFonts w:eastAsia="Arial Unicode MS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l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 pri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ipal 5 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gundos 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w w:val="103"/>
          <w:sz w:val="24"/>
          <w:szCs w:val="24"/>
        </w:rPr>
        <w:t>pu</w:t>
      </w:r>
      <w:r>
        <w:rPr>
          <w:rFonts w:eastAsia="Arial Unicode MS" w:cs="Times New Roman" w:ascii="Times New Roman" w:hAnsi="Times New Roman"/>
          <w:spacing w:val="-14"/>
          <w:w w:val="103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303" w:before="0" w:after="0"/>
        <w:ind w:left="140" w:right="-20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III.</w:t>
      </w:r>
      <w:r>
        <w:rPr>
          <w:rFonts w:eastAsia="Arial Unicode MS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Arial Unicode MS" w:cs="Times New Roman" w:ascii="Times New Roman" w:hAnsi="Times New Roman"/>
          <w:sz w:val="28"/>
          <w:szCs w:val="28"/>
        </w:rPr>
        <w:t>a C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gu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Arial Unicode MS" w:cs="Times New Roman" w:ascii="Times New Roman" w:hAnsi="Times New Roman"/>
          <w:sz w:val="28"/>
          <w:szCs w:val="28"/>
        </w:rPr>
        <w:t>a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ó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57" w:before="0" w:after="0"/>
        <w:ind w:left="706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sionar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</w:rPr>
        <w:t>〔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K3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</w:rPr>
        <w:t>〕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EYSW</w:t>
      </w:r>
      <w:r>
        <w:rPr>
          <w:rFonts w:eastAsia="Arial Unicode MS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ta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ta. En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nd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r la m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qui</w:t>
      </w:r>
      <w:r>
        <w:rPr>
          <w:rFonts w:eastAsia="Arial Unicode MS" w:cs="Times New Roman"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a.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D p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ntalla se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53"/>
          <w:w w:val="180"/>
          <w:position w:val="-1"/>
          <w:sz w:val="24"/>
          <w:szCs w:val="24"/>
        </w:rPr>
        <w:t>í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tu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6" w:right="-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onf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u w:val="single"/>
        </w:rPr>
        <w:t>i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u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ión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328" w:before="0" w:after="0"/>
        <w:ind w:left="956" w:right="913" w:hanging="850"/>
        <w:rPr/>
      </w:pPr>
      <w:r>
        <w:rPr>
          <w:rFonts w:eastAsia="Arial Unicode MS" w:cs="Wingdings" w:ascii="Wingdings" w:hAnsi="Wingdings"/>
          <w:sz w:val="24"/>
          <w:szCs w:val="24"/>
        </w:rPr>
        <w:t></w:t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>i qui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Arial Unicode MS" w:cs="Times New Roman" w:ascii="Times New Roman" w:hAnsi="Times New Roman"/>
          <w:sz w:val="24"/>
          <w:szCs w:val="24"/>
        </w:rPr>
        <w:t>dju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 l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ión de mo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 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rim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ra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52"/>
          <w:w w:val="180"/>
          <w:sz w:val="24"/>
          <w:szCs w:val="24"/>
        </w:rPr>
        <w:t>í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a: r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rir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sz w:val="24"/>
          <w:szCs w:val="24"/>
        </w:rPr>
        <w:t>t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unto</w:t>
      </w:r>
      <w:r>
        <w:rPr>
          <w:rFonts w:eastAsia="Arial Unicode M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dju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r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onfi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z w:val="24"/>
          <w:szCs w:val="24"/>
        </w:rPr>
        <w:t>r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ió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ins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ió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mone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dju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z w:val="24"/>
          <w:szCs w:val="24"/>
        </w:rPr>
        <w:t>n mano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tá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bien.</w:t>
      </w:r>
    </w:p>
    <w:p>
      <w:pPr>
        <w:pStyle w:val="Normal"/>
        <w:widowControl w:val="false"/>
        <w:autoSpaceDE w:val="false"/>
        <w:spacing w:lineRule="auto" w:line="331" w:before="1" w:after="0"/>
        <w:ind w:left="586" w:right="283" w:hanging="48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2680</wp:posOffset>
                </wp:positionH>
                <wp:positionV relativeFrom="paragraph">
                  <wp:posOffset>234950</wp:posOffset>
                </wp:positionV>
                <wp:extent cx="500380" cy="193675"/>
                <wp:effectExtent l="4445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93680"/>
                          <a:chOff x="0" y="0"/>
                          <a:chExt cx="5004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24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5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18.5pt;width:39.4pt;height:15.25pt" coordorigin="1768,370" coordsize="788,305">
                <v:shape id="shape_0" path="m0,0l777,0e" stroked="t" o:allowincell="f" style="position:absolute;left:1768;top:370;width:7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1772;top:375;width:0;height: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2551;top:375;width:0;height: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7,0e" stroked="t" o:allowincell="f" style="position:absolute;left:1768;top:674;width:7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97075</wp:posOffset>
                </wp:positionH>
                <wp:positionV relativeFrom="paragraph">
                  <wp:posOffset>234950</wp:posOffset>
                </wp:positionV>
                <wp:extent cx="1384935" cy="19367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920" cy="193680"/>
                          <a:chOff x="0" y="0"/>
                          <a:chExt cx="13849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0">
                                <a:moveTo>
                                  <a:pt x="0" y="0"/>
                                </a:moveTo>
                                <a:lnTo>
                                  <a:pt x="2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24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13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0">
                                <a:moveTo>
                                  <a:pt x="0" y="0"/>
                                </a:moveTo>
                                <a:lnTo>
                                  <a:pt x="2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5pt;margin-top:18.5pt;width:109.05pt;height:15.25pt" coordorigin="3145,370" coordsize="2181,305">
                <v:shape id="shape_0" path="m0,0l2170,0e" stroked="t" o:allowincell="f" style="position:absolute;left:3145;top:370;width:21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3150;top:375;width:0;height: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5322;top:375;width:0;height: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70,0e" stroked="t" o:allowincell="f" style="position:absolute;left:3145;top:674;width:21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694815</wp:posOffset>
                </wp:positionH>
                <wp:positionV relativeFrom="paragraph">
                  <wp:posOffset>293370</wp:posOffset>
                </wp:positionV>
                <wp:extent cx="244475" cy="762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76320"/>
                          <a:chOff x="0" y="0"/>
                          <a:chExt cx="244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20">
                                <a:moveTo>
                                  <a:pt x="265" y="49"/>
                                </a:moveTo>
                                <a:lnTo>
                                  <a:pt x="290" y="50"/>
                                </a:lnTo>
                                <a:lnTo>
                                  <a:pt x="295" y="54"/>
                                </a:lnTo>
                                <a:lnTo>
                                  <a:pt x="385" y="60"/>
                                </a:lnTo>
                                <a:lnTo>
                                  <a:pt x="265" y="0"/>
                                </a:lnTo>
                                <a:lnTo>
                                  <a:pt x="26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20">
                                <a:moveTo>
                                  <a:pt x="290" y="70"/>
                                </a:moveTo>
                                <a:lnTo>
                                  <a:pt x="265" y="70"/>
                                </a:lnTo>
                                <a:lnTo>
                                  <a:pt x="265" y="120"/>
                                </a:lnTo>
                                <a:lnTo>
                                  <a:pt x="385" y="60"/>
                                </a:lnTo>
                                <a:lnTo>
                                  <a:pt x="29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290" y="70"/>
                                </a:lnTo>
                                <a:lnTo>
                                  <a:pt x="295" y="65"/>
                                </a:lnTo>
                                <a:lnTo>
                                  <a:pt x="295" y="60"/>
                                </a:lnTo>
                                <a:lnTo>
                                  <a:pt x="295" y="65"/>
                                </a:lnTo>
                                <a:lnTo>
                                  <a:pt x="290" y="70"/>
                                </a:lnTo>
                                <a:lnTo>
                                  <a:pt x="385" y="60"/>
                                </a:lnTo>
                                <a:lnTo>
                                  <a:pt x="295" y="54"/>
                                </a:lnTo>
                                <a:lnTo>
                                  <a:pt x="290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23.1pt;width:19.25pt;height:6pt" coordorigin="2669,462" coordsize="385,120">
                <v:shape id="shape_0" coordsize="385,120" path="m265,49l290,50l295,54l385,60l265,0l265,49xe" fillcolor="black" stroked="f" o:allowincell="f" style="position:absolute;left:2669;top:462;width:38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120" path="m290,70l265,70l265,120l385,60l290,70xe" fillcolor="black" stroked="f" o:allowincell="f" style="position:absolute;left:2669;top:462;width:38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120" path="m0,54l0,65l4,70l290,70l295,65l295,60l295,65l290,70l385,60l295,54l290,50l4,50l0,54xe" fillcolor="black" stroked="f" o:allowincell="f" style="position:absolute;left:2669;top:462;width:38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qui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dju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a</w:t>
      </w:r>
      <w:r>
        <w:rPr>
          <w:rFonts w:eastAsia="Arial Unicode MS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fi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Arial Unicode MS" w:cs="Times New Roman" w:ascii="Times New Roman" w:hAnsi="Times New Roman"/>
          <w:sz w:val="24"/>
          <w:szCs w:val="24"/>
        </w:rPr>
        <w:t>ión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a</w:t>
      </w:r>
      <w:r>
        <w:rPr>
          <w:rFonts w:eastAsia="Arial Unicode M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b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idad</w:t>
      </w:r>
      <w:r>
        <w:rPr>
          <w:rFonts w:eastAsia="Arial Unicode M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ju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a</w:t>
      </w:r>
      <w:r>
        <w:rPr>
          <w:rFonts w:eastAsia="Arial Unicode M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gunda</w:t>
      </w:r>
      <w:r>
        <w:rPr>
          <w:rFonts w:eastAsia="Arial Unicode M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52"/>
          <w:w w:val="180"/>
          <w:sz w:val="24"/>
          <w:szCs w:val="24"/>
        </w:rPr>
        <w:t>í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ref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rir</w:t>
      </w:r>
      <w:r>
        <w:rPr>
          <w:rFonts w:eastAsia="Arial Unicode MS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sz w:val="24"/>
          <w:szCs w:val="24"/>
        </w:rPr>
        <w:t>to punto</w:t>
      </w:r>
      <w:r>
        <w:rPr>
          <w:rFonts w:eastAsia="Arial Unicode M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dju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r         </w:t>
      </w:r>
      <w:r>
        <w:rPr>
          <w:rFonts w:eastAsia="Arial Unicode MS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l por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ntaje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ju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djus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r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on manos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tá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bien..</w:t>
      </w:r>
    </w:p>
    <w:p>
      <w:pPr>
        <w:pStyle w:val="Normal"/>
        <w:widowControl w:val="false"/>
        <w:autoSpaceDE w:val="false"/>
        <w:spacing w:lineRule="auto" w:line="328" w:before="3" w:after="0"/>
        <w:ind w:left="586" w:right="282" w:hanging="48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74470</wp:posOffset>
                </wp:positionH>
                <wp:positionV relativeFrom="paragraph">
                  <wp:posOffset>236220</wp:posOffset>
                </wp:positionV>
                <wp:extent cx="542925" cy="193040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92960"/>
                          <a:chOff x="0" y="0"/>
                          <a:chExt cx="54288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0">
                                <a:moveTo>
                                  <a:pt x="0" y="0"/>
                                </a:moveTo>
                                <a:lnTo>
                                  <a:pt x="8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4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0">
                                <a:moveTo>
                                  <a:pt x="0" y="0"/>
                                </a:moveTo>
                                <a:lnTo>
                                  <a:pt x="8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18.6pt;width:42.75pt;height:15.15pt" coordorigin="2322,372" coordsize="855,303">
                <v:shape id="shape_0" path="m0,0l844,0e" stroked="t" o:allowincell="f" style="position:absolute;left:2322;top:372;width:8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2327;top:377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3172;top:377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4,0e" stroked="t" o:allowincell="f" style="position:absolute;left:2322;top:675;width:8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30145</wp:posOffset>
                </wp:positionH>
                <wp:positionV relativeFrom="paragraph">
                  <wp:posOffset>236220</wp:posOffset>
                </wp:positionV>
                <wp:extent cx="1625600" cy="193040"/>
                <wp:effectExtent l="3810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92960"/>
                          <a:chOff x="0" y="0"/>
                          <a:chExt cx="162576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0">
                                <a:moveTo>
                                  <a:pt x="0" y="0"/>
                                </a:moveTo>
                                <a:lnTo>
                                  <a:pt x="2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0">
                                <a:moveTo>
                                  <a:pt x="0" y="0"/>
                                </a:moveTo>
                                <a:lnTo>
                                  <a:pt x="2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5pt;margin-top:18.6pt;width:128pt;height:15.15pt" coordorigin="3827,372" coordsize="2560,303">
                <v:shape id="shape_0" path="m0,0l2549,0e" stroked="t" o:allowincell="f" style="position:absolute;left:3827;top:372;width:25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3831;top:377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6382;top:377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49,0e" stroked="t" o:allowincell="f" style="position:absolute;left:3827;top:675;width:25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91455</wp:posOffset>
                </wp:positionH>
                <wp:positionV relativeFrom="paragraph">
                  <wp:posOffset>476885</wp:posOffset>
                </wp:positionV>
                <wp:extent cx="1672590" cy="193675"/>
                <wp:effectExtent l="3810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93680"/>
                          <a:chOff x="0" y="0"/>
                          <a:chExt cx="167256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0">
                                <a:moveTo>
                                  <a:pt x="0" y="0"/>
                                </a:moveTo>
                                <a:lnTo>
                                  <a:pt x="8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24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52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0">
                                <a:moveTo>
                                  <a:pt x="0" y="0"/>
                                </a:moveTo>
                                <a:lnTo>
                                  <a:pt x="8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7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0">
                                <a:moveTo>
                                  <a:pt x="0" y="0"/>
                                </a:moveTo>
                                <a:lnTo>
                                  <a:pt x="1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24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24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92960"/>
                            <a:ext cx="7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0">
                                <a:moveTo>
                                  <a:pt x="0" y="0"/>
                                </a:moveTo>
                                <a:lnTo>
                                  <a:pt x="1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1160" y="50760"/>
                            <a:ext cx="3531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20">
                                  <a:moveTo>
                                    <a:pt x="120" y="119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20">
                                  <a:moveTo>
                                    <a:pt x="435" y="49"/>
                                  </a:moveTo>
                                  <a:lnTo>
                                    <a:pt x="460" y="49"/>
                                  </a:lnTo>
                                  <a:lnTo>
                                    <a:pt x="465" y="54"/>
                                  </a:lnTo>
                                  <a:lnTo>
                                    <a:pt x="555" y="59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3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20">
                                  <a:moveTo>
                                    <a:pt x="460" y="69"/>
                                  </a:moveTo>
                                  <a:lnTo>
                                    <a:pt x="435" y="70"/>
                                  </a:lnTo>
                                  <a:lnTo>
                                    <a:pt x="435" y="119"/>
                                  </a:lnTo>
                                  <a:lnTo>
                                    <a:pt x="555" y="59"/>
                                  </a:lnTo>
                                  <a:lnTo>
                                    <a:pt x="46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20">
                                  <a:moveTo>
                                    <a:pt x="120" y="70"/>
                                  </a:moveTo>
                                  <a:lnTo>
                                    <a:pt x="94" y="69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460" y="69"/>
                                  </a:lnTo>
                                  <a:lnTo>
                                    <a:pt x="465" y="65"/>
                                  </a:lnTo>
                                  <a:lnTo>
                                    <a:pt x="465" y="59"/>
                                  </a:lnTo>
                                  <a:lnTo>
                                    <a:pt x="465" y="65"/>
                                  </a:lnTo>
                                  <a:lnTo>
                                    <a:pt x="460" y="69"/>
                                  </a:lnTo>
                                  <a:lnTo>
                                    <a:pt x="555" y="59"/>
                                  </a:lnTo>
                                  <a:lnTo>
                                    <a:pt x="465" y="54"/>
                                  </a:lnTo>
                                  <a:lnTo>
                                    <a:pt x="460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65pt;margin-top:37.55pt;width:131.7pt;height:15.25pt" coordorigin="8333,751" coordsize="2634,305">
                <v:shape id="shape_0" path="m0,0l831,0e" stroked="t" o:allowincell="f" style="position:absolute;left:8333;top:751;width:8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8337;top:756;width:0;height: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9162;top:756;width:0;height: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1,0e" stroked="t" o:allowincell="f" style="position:absolute;left:8333;top:1055;width:8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2,0e" stroked="t" o:allowincell="f" style="position:absolute;left:9770;top:751;width:11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9774;top:756;width:0;height: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10962;top:756;width:0;height: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2,0e" stroked="t" o:allowincell="f" style="position:absolute;left:9770;top:1055;width:11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9201;top:831;width:556;height:123">
                  <v:shape id="shape_0" coordsize="555,120" path="m120,119l90,65l90,54l94,49l100,49l120,0l0,59l120,119xe" fillcolor="black" stroked="f" o:allowincell="f" style="position:absolute;left:9201;top:831;width:555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5,120" path="m435,49l460,49l465,54l555,59l435,0l435,49xe" fillcolor="black" stroked="f" o:allowincell="f" style="position:absolute;left:9201;top:831;width:555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5,120" path="m460,69l435,70l435,119l555,59l460,69xe" fillcolor="black" stroked="f" o:allowincell="f" style="position:absolute;left:9201;top:831;width:555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5,120" path="m120,70l94,69l90,59l94,69l460,69l465,65l465,59l465,65l460,69l555,59l465,54l460,49l120,49l120,0l100,49l94,49l90,54l90,65l120,119l120,70xe" fillcolor="black" stroked="f" o:allowincell="f" style="position:absolute;left:9201;top:831;width:555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2094230</wp:posOffset>
                </wp:positionH>
                <wp:positionV relativeFrom="paragraph">
                  <wp:posOffset>291465</wp:posOffset>
                </wp:positionV>
                <wp:extent cx="244475" cy="762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76320"/>
                          <a:chOff x="0" y="0"/>
                          <a:chExt cx="244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20">
                                <a:moveTo>
                                  <a:pt x="265" y="49"/>
                                </a:moveTo>
                                <a:lnTo>
                                  <a:pt x="290" y="49"/>
                                </a:lnTo>
                                <a:lnTo>
                                  <a:pt x="295" y="54"/>
                                </a:lnTo>
                                <a:lnTo>
                                  <a:pt x="385" y="59"/>
                                </a:lnTo>
                                <a:lnTo>
                                  <a:pt x="265" y="0"/>
                                </a:lnTo>
                                <a:lnTo>
                                  <a:pt x="26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20">
                                <a:moveTo>
                                  <a:pt x="290" y="69"/>
                                </a:moveTo>
                                <a:lnTo>
                                  <a:pt x="265" y="70"/>
                                </a:lnTo>
                                <a:lnTo>
                                  <a:pt x="265" y="119"/>
                                </a:lnTo>
                                <a:lnTo>
                                  <a:pt x="385" y="59"/>
                                </a:lnTo>
                                <a:lnTo>
                                  <a:pt x="29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69"/>
                                </a:lnTo>
                                <a:lnTo>
                                  <a:pt x="290" y="69"/>
                                </a:lnTo>
                                <a:lnTo>
                                  <a:pt x="295" y="65"/>
                                </a:lnTo>
                                <a:lnTo>
                                  <a:pt x="295" y="59"/>
                                </a:lnTo>
                                <a:lnTo>
                                  <a:pt x="295" y="65"/>
                                </a:lnTo>
                                <a:lnTo>
                                  <a:pt x="290" y="69"/>
                                </a:lnTo>
                                <a:lnTo>
                                  <a:pt x="385" y="59"/>
                                </a:lnTo>
                                <a:lnTo>
                                  <a:pt x="295" y="54"/>
                                </a:lnTo>
                                <a:lnTo>
                                  <a:pt x="290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22.95pt;width:19.25pt;height:6pt" coordorigin="3298,459" coordsize="385,120">
                <v:shape id="shape_0" coordsize="385,120" path="m265,49l290,49l295,54l385,59l265,0l265,49xe" fillcolor="black" stroked="f" o:allowincell="f" style="position:absolute;left:3298;top:459;width:38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120" path="m290,69l265,70l265,119l385,59l290,69xe" fillcolor="black" stroked="f" o:allowincell="f" style="position:absolute;left:3298;top:459;width:38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120" path="m0,54l0,65l4,69l290,69l295,65l295,59l295,65l290,69l385,59l295,54l290,49l4,49l0,54xe" fillcolor="black" stroked="f" o:allowincell="f" style="position:absolute;left:3298;top:459;width:38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qui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e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dju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la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fi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Arial Unicode MS" w:cs="Times New Roman" w:ascii="Times New Roman" w:hAnsi="Times New Roman"/>
          <w:sz w:val="24"/>
          <w:szCs w:val="24"/>
        </w:rPr>
        <w:t>ió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la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rob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bi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idad de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pu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ta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a t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Arial Unicode MS" w:cs="Times New Roman" w:ascii="Times New Roman" w:hAnsi="Times New Roman"/>
          <w:sz w:val="24"/>
          <w:szCs w:val="24"/>
        </w:rPr>
        <w:t>rea l</w:t>
      </w:r>
      <w:r>
        <w:rPr>
          <w:rFonts w:eastAsia="Arial Unicode MS" w:cs="Times New Roman" w:ascii="Times New Roman" w:hAnsi="Times New Roman"/>
          <w:spacing w:val="-52"/>
          <w:w w:val="180"/>
          <w:sz w:val="24"/>
          <w:szCs w:val="24"/>
        </w:rPr>
        <w:t>í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rir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 s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Arial Unicode MS" w:cs="Times New Roman" w:ascii="Times New Roman" w:hAnsi="Times New Roman"/>
          <w:sz w:val="24"/>
          <w:szCs w:val="24"/>
        </w:rPr>
        <w:t>to pu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dju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r          </w:t>
      </w:r>
      <w:r>
        <w:rPr>
          <w:rFonts w:eastAsia="Arial Unicode MS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l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or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t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g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of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Arial Unicode MS" w:cs="Times New Roman" w:ascii="Times New Roman" w:hAnsi="Times New Roman"/>
          <w:sz w:val="24"/>
          <w:szCs w:val="24"/>
        </w:rPr>
        <w:t>om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dju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r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on manos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á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bien.</w:t>
      </w:r>
    </w:p>
    <w:p>
      <w:pPr>
        <w:pStyle w:val="Normal"/>
        <w:widowControl w:val="false"/>
        <w:autoSpaceDE w:val="false"/>
        <w:spacing w:lineRule="auto" w:line="328" w:before="1" w:after="0"/>
        <w:ind w:left="586" w:right="294" w:hanging="48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89325</wp:posOffset>
                </wp:positionH>
                <wp:positionV relativeFrom="paragraph">
                  <wp:posOffset>234950</wp:posOffset>
                </wp:positionV>
                <wp:extent cx="535940" cy="193040"/>
                <wp:effectExtent l="3810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92960"/>
                          <a:chOff x="0" y="0"/>
                          <a:chExt cx="53604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0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3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0">
                                <a:moveTo>
                                  <a:pt x="0" y="0"/>
                                </a:moveTo>
                                <a:lnTo>
                                  <a:pt x="8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18.5pt;width:42.2pt;height:15.2pt" coordorigin="5495,370" coordsize="844,304">
                <v:shape id="shape_0" path="m0,0l832,0e" stroked="t" o:allowincell="f" style="position:absolute;left:5495;top:370;width:8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5500;top:375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6334;top:375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2,0e" stroked="t" o:allowincell="f" style="position:absolute;left:5495;top:673;width:84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00140</wp:posOffset>
                </wp:positionH>
                <wp:positionV relativeFrom="paragraph">
                  <wp:posOffset>234950</wp:posOffset>
                </wp:positionV>
                <wp:extent cx="763905" cy="193040"/>
                <wp:effectExtent l="4445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192960"/>
                          <a:chOff x="0" y="0"/>
                          <a:chExt cx="7639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0">
                                <a:moveTo>
                                  <a:pt x="0" y="0"/>
                                </a:moveTo>
                                <a:lnTo>
                                  <a:pt x="1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7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0">
                                <a:moveTo>
                                  <a:pt x="0" y="0"/>
                                </a:moveTo>
                                <a:lnTo>
                                  <a:pt x="11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pt;margin-top:18.5pt;width:60.15pt;height:15.2pt" coordorigin="9764,370" coordsize="1203,304">
                <v:shape id="shape_0" path="m0,0l1192,0e" stroked="t" o:allowincell="f" style="position:absolute;left:9764;top:370;width:12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9768;top:375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10962;top:375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2,0e" stroked="t" o:allowincell="f" style="position:absolute;left:9764;top:673;width:12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30955</wp:posOffset>
                </wp:positionH>
                <wp:positionV relativeFrom="paragraph">
                  <wp:posOffset>719455</wp:posOffset>
                </wp:positionV>
                <wp:extent cx="539115" cy="193675"/>
                <wp:effectExtent l="5080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93680"/>
                          <a:chOff x="0" y="0"/>
                          <a:chExt cx="53928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0">
                                <a:moveTo>
                                  <a:pt x="0" y="0"/>
                                </a:moveTo>
                                <a:lnTo>
                                  <a:pt x="8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24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53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0">
                                <a:moveTo>
                                  <a:pt x="0" y="0"/>
                                </a:moveTo>
                                <a:lnTo>
                                  <a:pt x="8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5pt;margin-top:56.65pt;width:42.45pt;height:15.25pt" coordorigin="6033,1133" coordsize="849,305">
                <v:shape id="shape_0" path="m0,0l838,0e" stroked="t" o:allowincell="f" style="position:absolute;left:6033;top:1133;width:8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6038;top:1138;width:0;height: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6877;top:1138;width:0;height:2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8,0e" stroked="t" o:allowincell="f" style="position:absolute;left:6033;top:1437;width:8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q</w:t>
      </w:r>
      <w:r>
        <w:rPr>
          <w:rFonts w:eastAsia="Arial Unicode MS" w:cs="Times New Roman" w:ascii="Times New Roman" w:hAnsi="Times New Roman"/>
          <w:sz w:val="24"/>
          <w:szCs w:val="24"/>
        </w:rPr>
        <w:t>ui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dju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a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a</w:t>
      </w:r>
      <w:r>
        <w:rPr>
          <w:rFonts w:eastAsia="Arial Unicode M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ia</w:t>
      </w:r>
      <w:r>
        <w:rPr>
          <w:rFonts w:eastAsia="Arial Unicode M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a</w:t>
      </w:r>
      <w:r>
        <w:rPr>
          <w:rFonts w:eastAsia="Arial Unicode MS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maquina</w:t>
      </w:r>
      <w:r>
        <w:rPr>
          <w:rFonts w:eastAsia="Arial Unicode MS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ta</w:t>
      </w:r>
      <w:r>
        <w:rPr>
          <w:rFonts w:eastAsia="Arial Unicode M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-52"/>
          <w:w w:val="180"/>
          <w:sz w:val="24"/>
          <w:szCs w:val="24"/>
        </w:rPr>
        <w:t>í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ionar</w:t>
      </w:r>
      <w:r>
        <w:rPr>
          <w:rFonts w:eastAsia="Arial Unicode MS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US         </w:t>
      </w:r>
      <w:r>
        <w:rPr>
          <w:rFonts w:eastAsia="Arial Unicode MS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CR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T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S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w w:val="180"/>
          <w:sz w:val="24"/>
          <w:szCs w:val="24"/>
        </w:rPr>
        <w:t>í</w:t>
      </w:r>
      <w:r>
        <w:rPr>
          <w:rFonts w:eastAsia="Arial Unicode MS"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se</w:t>
      </w:r>
      <w:r>
        <w:rPr>
          <w:rFonts w:eastAsia="Arial Unicode MS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u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dju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ionar</w:t>
      </w:r>
      <w:r>
        <w:rPr>
          <w:rFonts w:eastAsia="Arial Unicode M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z w:val="24"/>
          <w:szCs w:val="24"/>
        </w:rPr>
        <w:t>qui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da</w:t>
      </w:r>
      <w:r>
        <w:rPr>
          <w:rFonts w:eastAsia="Arial Unicode MS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a</w:t>
      </w:r>
      <w:r>
        <w:rPr>
          <w:rFonts w:eastAsia="Arial Unicode MS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du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  <w:r>
        <w:rPr>
          <w:rFonts w:eastAsia="Arial Unicode MS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on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a</w:t>
      </w:r>
      <w:r>
        <w:rPr>
          <w:rFonts w:eastAsia="Arial Unicode MS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Arial Unicode MS" w:cs="Times New Roman" w:ascii="Times New Roman" w:hAnsi="Times New Roman"/>
          <w:sz w:val="24"/>
          <w:szCs w:val="24"/>
        </w:rPr>
        <w:t>ha</w:t>
      </w:r>
      <w:r>
        <w:rPr>
          <w:rFonts w:eastAsia="Arial Unicode MS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CR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T</w:t>
      </w:r>
      <w:r>
        <w:rPr>
          <w:rFonts w:eastAsia="Arial Unicode MS" w:cs="Times New Roman" w:ascii="Times New Roman" w:hAnsi="Times New Roman"/>
          <w:sz w:val="24"/>
          <w:szCs w:val="24"/>
        </w:rPr>
        <w:t>OS 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a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in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men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9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l va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o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tro 50000~1000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0</w:t>
      </w:r>
      <w:r>
        <w:rPr>
          <w:rFonts w:eastAsia="Arial Unicode MS" w:cs="Times New Roman" w:ascii="Times New Roman" w:hAnsi="Times New Roman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auto" w:line="328" w:before="4" w:after="0"/>
        <w:ind w:left="586" w:right="1251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pues d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dju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z w:val="24"/>
          <w:szCs w:val="24"/>
        </w:rPr>
        <w:t>ar tod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z w:val="24"/>
          <w:szCs w:val="24"/>
        </w:rPr>
        <w:t>s, p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iona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i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Arial Unicode MS" w:cs="Times New Roman" w:ascii="Times New Roman" w:hAnsi="Times New Roman"/>
          <w:sz w:val="24"/>
          <w:szCs w:val="24"/>
        </w:rPr>
        <w:t>tam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te</w:t>
      </w:r>
      <w:r>
        <w:rPr>
          <w:rFonts w:eastAsia="Arial Unicode MS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sta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k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o r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mp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vu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lve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l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 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inci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ind w:left="140" w:right="-20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Sacar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n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60" w:before="0" w:after="0"/>
        <w:ind w:left="860" w:right="6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sionar</w:t>
      </w:r>
      <w:r>
        <w:rPr>
          <w:rFonts w:eastAsia="Arial Unicode MS"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</w:rPr>
        <w:t>〔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K4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</w:rPr>
        <w:t>〕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KE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W</w:t>
      </w:r>
      <w:r>
        <w:rPr>
          <w:rFonts w:eastAsia="Arial Unicode MS"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ta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jeta</w:t>
      </w:r>
      <w:r>
        <w:rPr>
          <w:rFonts w:eastAsia="Arial Unicode MS"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lu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la</w:t>
      </w:r>
      <w:r>
        <w:rPr>
          <w:rFonts w:eastAsia="Arial Unicode MS"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maquin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CD</w:t>
      </w:r>
      <w:r>
        <w:rPr>
          <w:rFonts w:eastAsia="Arial Unicode MS"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ntalla</w:t>
      </w:r>
      <w:r>
        <w:rPr>
          <w:rFonts w:eastAsia="Arial Unicode MS"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re</w:t>
      </w:r>
      <w:r>
        <w:rPr>
          <w:rFonts w:eastAsia="Arial Unicode MS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Arial Unicode MS" w:cs="Times New Roman"/>
          <w:sz w:val="10"/>
          <w:szCs w:val="10"/>
        </w:rPr>
      </w:pPr>
      <w:r>
        <w:rPr>
          <w:rFonts w:eastAsia="Arial Unicode MS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60" w:right="6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82085</wp:posOffset>
                </wp:positionH>
                <wp:positionV relativeFrom="paragraph">
                  <wp:posOffset>-7620</wp:posOffset>
                </wp:positionV>
                <wp:extent cx="535305" cy="193040"/>
                <wp:effectExtent l="4445" t="381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192960"/>
                          <a:chOff x="0" y="0"/>
                          <a:chExt cx="5353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0">
                                <a:moveTo>
                                  <a:pt x="0" y="0"/>
                                </a:moveTo>
                                <a:lnTo>
                                  <a:pt x="8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9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0">
                                <a:moveTo>
                                  <a:pt x="0" y="0"/>
                                </a:moveTo>
                                <a:lnTo>
                                  <a:pt x="8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-0.6pt;width:42.15pt;height:15.2pt" coordorigin="6271,-12" coordsize="843,304">
                <v:shape id="shape_0" path="m0,0l833,0e" stroked="t" o:allowincell="f" style="position:absolute;left:6271;top:-12;width:8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6275;top:-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7109;top:-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3,0e" stroked="t" o:allowincell="f" style="position:absolute;left:6271;top:291;width:8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41745</wp:posOffset>
                </wp:positionH>
                <wp:positionV relativeFrom="paragraph">
                  <wp:posOffset>-7620</wp:posOffset>
                </wp:positionV>
                <wp:extent cx="765810" cy="193040"/>
                <wp:effectExtent l="3810" t="381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192960"/>
                          <a:chOff x="0" y="0"/>
                          <a:chExt cx="76572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0">
                                <a:moveTo>
                                  <a:pt x="0" y="0"/>
                                </a:moveTo>
                                <a:lnTo>
                                  <a:pt x="11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9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76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0">
                                <a:moveTo>
                                  <a:pt x="0" y="0"/>
                                </a:moveTo>
                                <a:lnTo>
                                  <a:pt x="11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35pt;margin-top:-0.6pt;width:60.3pt;height:15.2pt" coordorigin="9987,-12" coordsize="1206,304">
                <v:shape id="shape_0" path="m0,0l1195,0e" stroked="t" o:allowincell="f" style="position:absolute;left:9987;top:-12;width:12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9992;top:-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11188;top:-6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5,0e" stroked="t" o:allowincell="f" style="position:absolute;left:9987;top:291;width:12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56150</wp:posOffset>
                </wp:positionH>
                <wp:positionV relativeFrom="paragraph">
                  <wp:posOffset>233045</wp:posOffset>
                </wp:positionV>
                <wp:extent cx="645795" cy="193040"/>
                <wp:effectExtent l="4445" t="444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192960"/>
                          <a:chOff x="0" y="0"/>
                          <a:chExt cx="64584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64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0">
                                <a:moveTo>
                                  <a:pt x="0" y="0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18.35pt;width:50.85pt;height:15.15pt" coordorigin="7490,367" coordsize="1017,303">
                <v:shape id="shape_0" path="m0,0l1005,0e" stroked="t" o:allowincell="f" style="position:absolute;left:7490;top:367;width:10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7495;top:372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3e" stroked="t" o:allowincell="f" style="position:absolute;left:8502;top:372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5,0e" stroked="t" o:allowincell="f" style="position:absolute;left:7490;top:670;width:10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Times New Roman" w:ascii="Times New Roman" w:hAnsi="Times New Roman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52"/>
          <w:w w:val="180"/>
          <w:sz w:val="24"/>
          <w:szCs w:val="24"/>
        </w:rPr>
        <w:t>í</w:t>
      </w:r>
      <w:r>
        <w:rPr>
          <w:rFonts w:eastAsia="Arial Unicode MS" w:cs="Times New Roman" w:ascii="Times New Roman" w:hAnsi="Times New Roman"/>
          <w:sz w:val="24"/>
          <w:szCs w:val="24"/>
        </w:rPr>
        <w:t>tu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ount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ng </w:t>
      </w:r>
      <w:r>
        <w:rPr>
          <w:rFonts w:eastAsia="Arial Unicode MS"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oin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t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m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to</w:t>
      </w:r>
      <w:r>
        <w:rPr>
          <w:rFonts w:eastAsia="Arial Unicode MS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Arial Unicode MS" w:cs="Times New Roman" w:ascii="Times New Roman" w:hAnsi="Times New Roman"/>
          <w:sz w:val="24"/>
          <w:szCs w:val="24"/>
        </w:rPr>
        <w:t>sion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9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US</w:t>
      </w:r>
      <w:r>
        <w:rPr>
          <w:rFonts w:eastAsia="Arial Unicode MS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inc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men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ionar</w:t>
      </w:r>
      <w:r>
        <w:rPr>
          <w:rFonts w:eastAsia="Arial Unicode MS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CR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IT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z w:val="24"/>
          <w:szCs w:val="24"/>
        </w:rPr>
        <w:t>S 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a r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du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r 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l 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spu</w:t>
      </w:r>
      <w:r>
        <w:rPr>
          <w:rFonts w:eastAsia="Arial Unicode MS" w:cs="Times New Roman" w:ascii="Times New Roman" w:hAnsi="Times New Roman"/>
          <w:spacing w:val="-14"/>
          <w:sz w:val="24"/>
          <w:szCs w:val="24"/>
        </w:rPr>
        <w:t>é</w:t>
      </w:r>
      <w:r>
        <w:rPr>
          <w:rFonts w:eastAsia="Arial Unicode MS" w:cs="Times New Roman" w:ascii="Times New Roman" w:hAnsi="Times New Roman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dju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l pr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sz w:val="24"/>
          <w:szCs w:val="24"/>
        </w:rPr>
        <w:t>, 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Arial Unicode MS" w:cs="Times New Roman" w:ascii="Times New Roman" w:hAnsi="Times New Roman"/>
          <w:sz w:val="24"/>
          <w:szCs w:val="24"/>
        </w:rPr>
        <w:t>sionar</w:t>
      </w:r>
      <w:r>
        <w:rPr>
          <w:rFonts w:eastAsia="Arial Unicode MS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CO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Arial Unicode MS" w:cs="Times New Roman" w:ascii="Times New Roman" w:hAnsi="Times New Roman"/>
          <w:sz w:val="24"/>
          <w:szCs w:val="24"/>
        </w:rPr>
        <w:t>RAR</w:t>
      </w:r>
      <w:r>
        <w:rPr>
          <w:rFonts w:eastAsia="Arial Unicode MS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ra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mpe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Arial Unicode MS" w:cs="Times New Roman" w:ascii="Times New Roman" w:hAnsi="Times New Roman"/>
          <w:sz w:val="24"/>
          <w:szCs w:val="24"/>
        </w:rPr>
        <w:t>lcul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ndo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l 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rec</w:t>
      </w:r>
      <w:r>
        <w:rPr>
          <w:rFonts w:eastAsia="Arial Unicode MS" w:cs="Times New Roman" w:ascii="Times New Roman" w:hAnsi="Times New Roman"/>
          <w:sz w:val="24"/>
          <w:szCs w:val="24"/>
        </w:rPr>
        <w:t>io,</w:t>
      </w:r>
      <w:r>
        <w:rPr>
          <w:rFonts w:eastAsia="Arial Unicode MS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lu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o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Arial Unicode MS" w:cs="Times New Roman" w:ascii="Times New Roman" w:hAnsi="Times New Roman"/>
          <w:sz w:val="24"/>
          <w:szCs w:val="24"/>
        </w:rPr>
        <w:t>mp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za</w:t>
      </w:r>
      <w:r>
        <w:rPr>
          <w:rFonts w:eastAsia="Arial Unicode MS" w:cs="Times New Roman" w:ascii="Times New Roman" w:hAnsi="Times New Roman"/>
          <w:sz w:val="24"/>
          <w:szCs w:val="24"/>
        </w:rPr>
        <w:t>rlo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y</w:t>
      </w:r>
      <w:r>
        <w:rPr>
          <w:rFonts w:eastAsia="Arial Unicode MS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vu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l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m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n i</w:t>
      </w:r>
      <w:r>
        <w:rPr>
          <w:rFonts w:eastAsia="Arial Unicode MS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sz w:val="24"/>
          <w:szCs w:val="24"/>
        </w:rPr>
        <w:t>ici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l.</w:t>
      </w:r>
    </w:p>
    <w:p>
      <w:pPr>
        <w:sectPr>
          <w:type w:val="continuous"/>
          <w:pgSz w:w="11920" w:h="16838"/>
          <w:pgMar w:left="580" w:right="600" w:gutter="0" w:header="0" w:top="940" w:footer="258" w:bottom="3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tLeast" w:line="360" w:before="24" w:after="0"/>
        <w:ind w:left="620" w:right="57" w:hanging="480"/>
        <w:rPr/>
      </w:pP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Arial Unicode MS" w:cs="Times New Roman" w:ascii="Times New Roman" w:hAnsi="Times New Roman"/>
          <w:sz w:val="28"/>
          <w:szCs w:val="28"/>
        </w:rPr>
        <w:t>.</w:t>
        <w:tab/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li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n</w:t>
      </w:r>
      <w:r>
        <w:rPr>
          <w:rFonts w:eastAsia="Arial Unicode MS" w:cs="Times New Roman" w:ascii="Times New Roman" w:hAnsi="Times New Roman"/>
          <w:sz w:val="28"/>
          <w:szCs w:val="28"/>
        </w:rPr>
        <w:t>ac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ió</w:t>
      </w:r>
      <w:r>
        <w:rPr>
          <w:rFonts w:eastAsia="Arial Unicode MS" w:cs="Times New Roman" w:ascii="Times New Roman" w:hAnsi="Times New Roman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de 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z w:val="28"/>
          <w:szCs w:val="28"/>
        </w:rPr>
        <w:t>al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func</w:t>
      </w:r>
      <w:r>
        <w:rPr>
          <w:rFonts w:eastAsia="Arial Unicode MS" w:cs="Times New Roman" w:ascii="Times New Roman" w:hAnsi="Times New Roman"/>
          <w:spacing w:val="-2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z w:val="28"/>
          <w:szCs w:val="28"/>
        </w:rPr>
        <w:t>a</w:t>
      </w:r>
      <w:r>
        <w:rPr>
          <w:rFonts w:eastAsia="Arial Unicode MS" w:cs="Times New Roman" w:ascii="Times New Roman" w:hAnsi="Times New Roman"/>
          <w:spacing w:val="-5"/>
          <w:sz w:val="28"/>
          <w:szCs w:val="28"/>
        </w:rPr>
        <w:t>m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Arial Unicode MS" w:cs="Times New Roman" w:ascii="Times New Roman" w:hAnsi="Times New Roman"/>
          <w:sz w:val="28"/>
          <w:szCs w:val="28"/>
        </w:rPr>
        <w:t>e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Arial Unicode MS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</w:rPr>
        <w:t>s</w:t>
      </w:r>
      <w:r>
        <w:rPr>
          <w:rFonts w:eastAsia="Arial Unicode MS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ndo la 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ntalla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CD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e </w:t>
      </w:r>
      <w:r>
        <w:rPr>
          <w:rFonts w:eastAsia="Arial Unicode MS"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YSTEM ERROR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l mon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z w:val="24"/>
          <w:szCs w:val="24"/>
        </w:rPr>
        <w:t>tor d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oble 8 s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Arial Unicode MS" w:cs="Times New Roman" w:ascii="Times New Roman" w:hAnsi="Times New Roman"/>
          <w:sz w:val="24"/>
          <w:szCs w:val="24"/>
        </w:rPr>
        <w:t>l cód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o </w:t>
      </w:r>
      <w:r>
        <w:rPr>
          <w:rFonts w:eastAsia="Arial Unicode MS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Arial Unicode MS" w:cs="Times New Roman" w:ascii="Times New Roman" w:hAnsi="Times New Roman"/>
          <w:sz w:val="24"/>
          <w:szCs w:val="24"/>
        </w:rPr>
        <w:t>ror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Arial Unicode MS" w:cs="Times New Roman" w:ascii="Times New Roman" w:hAnsi="Times New Roman"/>
          <w:sz w:val="24"/>
          <w:szCs w:val="24"/>
        </w:rPr>
        <w:t>l s</w:t>
      </w:r>
      <w:r>
        <w:rPr>
          <w:rFonts w:eastAsia="Arial Unicode MS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Arial Unicode MS" w:cs="Times New Roman" w:ascii="Times New Roman" w:hAnsi="Times New Roman"/>
          <w:sz w:val="24"/>
          <w:szCs w:val="24"/>
        </w:rPr>
        <w:t>uient</w:t>
      </w:r>
      <w:r>
        <w:rPr>
          <w:rFonts w:eastAsia="Arial Unicode MS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eastAsia="Arial Unicode MS" w:cs="Times New Roman"/>
          <w:sz w:val="13"/>
          <w:szCs w:val="13"/>
        </w:rPr>
      </w:pPr>
      <w:r>
        <w:rPr>
          <w:rFonts w:eastAsia="Arial Unicode MS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962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8080"/>
      </w:tblGrid>
      <w:tr>
        <w:trPr>
          <w:trHeight w:val="39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>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487" w:right="3472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b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</w:p>
        </w:tc>
      </w:tr>
      <w:tr>
        <w:trPr>
          <w:trHeight w:val="39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ma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39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9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k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39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i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pt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69"/>
                <w:sz w:val="24"/>
                <w:szCs w:val="24"/>
              </w:rPr>
              <w:t>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>
          <w:trHeight w:val="773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i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pt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w w:val="8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ón de m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stá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69"/>
                <w:sz w:val="24"/>
                <w:szCs w:val="24"/>
              </w:rPr>
              <w:t>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.</w:t>
            </w:r>
          </w:p>
        </w:tc>
      </w:tr>
      <w:tr>
        <w:trPr>
          <w:trHeight w:val="389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r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</w:tr>
      <w:tr>
        <w:trPr>
          <w:trHeight w:val="39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1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. P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ón</w:t>
            </w:r>
          </w:p>
        </w:tc>
      </w:tr>
      <w:tr>
        <w:trPr>
          <w:trHeight w:val="39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ú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39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r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ón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3"/>
          <w:type w:val="nextPage"/>
          <w:pgSz w:w="11920" w:h="16838"/>
          <w:pgMar w:left="580" w:right="940" w:gutter="0" w:header="0" w:top="800" w:footer="258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40" w:right="-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5930</wp:posOffset>
                </wp:positionH>
                <wp:positionV relativeFrom="page">
                  <wp:posOffset>4231005</wp:posOffset>
                </wp:positionV>
                <wp:extent cx="6644005" cy="2914650"/>
                <wp:effectExtent l="0" t="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2914560"/>
                          <a:chOff x="0" y="0"/>
                          <a:chExt cx="6644160" cy="29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4160" cy="24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8600" y="428040"/>
                            <a:ext cx="12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120" y="431280"/>
                            <a:ext cx="720" cy="24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1">
                                <a:moveTo>
                                  <a:pt x="0" y="0"/>
                                </a:moveTo>
                                <a:lnTo>
                                  <a:pt x="0" y="39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431280"/>
                            <a:ext cx="720" cy="24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1">
                                <a:moveTo>
                                  <a:pt x="0" y="0"/>
                                </a:moveTo>
                                <a:lnTo>
                                  <a:pt x="0" y="39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431280"/>
                            <a:ext cx="720" cy="24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1">
                                <a:moveTo>
                                  <a:pt x="0" y="0"/>
                                </a:moveTo>
                                <a:lnTo>
                                  <a:pt x="0" y="39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67572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92448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117360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142164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167076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191952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216864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241668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266580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2913840"/>
                            <a:ext cx="12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0" y="0"/>
                                </a:moveTo>
                                <a:lnTo>
                                  <a:pt x="19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333.15pt;width:523.15pt;height:229.45pt" coordorigin="718,6663" coordsize="10463,4589">
                <v:shape id="shape_0" stroked="f" o:allowincell="f" style="position:absolute;left:718;top:6663;width:10462;height:38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985,0e" stroked="t" o:allowincell="f" style="position:absolute;left:8590;top:7337;width:19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00e" stroked="t" o:allowincell="f" style="position:absolute;left:8594;top:7342;width:0;height:39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00e" stroked="t" o:allowincell="f" style="position:absolute;left:9090;top:7342;width:0;height:39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00e" stroked="t" o:allowincell="f" style="position:absolute;left:10570;top:7342;width:0;height:39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4,0e" stroked="t" o:allowincell="f" style="position:absolute;left:8590;top:7727;width:5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4,0e" stroked="t" o:allowincell="f" style="position:absolute;left:8590;top:8119;width:5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4,0e" stroked="t" o:allowincell="f" style="position:absolute;left:8590;top:8511;width:5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4,0e" stroked="t" o:allowincell="f" style="position:absolute;left:8590;top:8902;width:5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4,0e" stroked="t" o:allowincell="f" style="position:absolute;left:8590;top:9294;width:5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4,0e" stroked="t" o:allowincell="f" style="position:absolute;left:8590;top:9686;width:5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4,0e" stroked="t" o:allowincell="f" style="position:absolute;left:8590;top:10078;width:5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4,0e" stroked="t" o:allowincell="f" style="position:absolute;left:8590;top:10469;width:5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4,0e" stroked="t" o:allowincell="f" style="position:absolute;left:8590;top:10861;width:5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5,0e" stroked="t" o:allowincell="f" style="position:absolute;left:8590;top:11252;width:19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87" w:after="0"/>
        <w:ind w:left="1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6565</wp:posOffset>
                </wp:positionH>
                <wp:positionV relativeFrom="paragraph">
                  <wp:posOffset>262255</wp:posOffset>
                </wp:positionV>
                <wp:extent cx="1727200" cy="24904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"/>
                              <w:gridCol w:w="2109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right="1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4" w:right="7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187" w:right="1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751" w:right="7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187" w:right="1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99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R 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right="1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4" w:right="7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right="1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4" w:right="7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right="1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17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88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8"/>
                                      <w:sz w:val="24"/>
                                      <w:szCs w:val="24"/>
                                    </w:rPr>
                                    <w:t>E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8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right="1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5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right="1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4" w:right="7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87" w:right="1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784" w:right="7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6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203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V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96.1pt;mso-wrap-distance-left:9.05pt;mso-wrap-distance-right:9.05pt;mso-wrap-distance-top:0pt;mso-wrap-distance-bottom:0pt;margin-top:20.65pt;mso-position-vertical-relative:text;margin-left: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"/>
                        <w:gridCol w:w="2109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right="1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4" w:right="7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.C.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87" w:right="1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751" w:right="7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87" w:right="1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9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R GND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right="1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4" w:right="7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.C.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right="1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4" w:right="76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.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right="1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17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88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4"/>
                                <w:szCs w:val="24"/>
                              </w:rPr>
                              <w:t>E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right="1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5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right="1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4" w:right="7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.C.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87" w:right="1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784" w:right="76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.C.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6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0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V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52345</wp:posOffset>
                </wp:positionH>
                <wp:positionV relativeFrom="paragraph">
                  <wp:posOffset>207010</wp:posOffset>
                </wp:positionV>
                <wp:extent cx="1193800" cy="1497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1389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29" w:right="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436" w:right="4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29" w:right="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436" w:right="4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29" w:right="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4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29" w:right="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4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29" w:right="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436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29" w:right="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41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17.95pt;mso-wrap-distance-left:9.05pt;mso-wrap-distance-right:9.05pt;mso-wrap-distance-top:0pt;mso-wrap-distance-bottom:0pt;margin-top:16.3pt;mso-position-vertical-relative:text;margin-left:17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1389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29" w:right="1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436" w:right="41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V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29" w:right="1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436" w:right="41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V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29" w:right="1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4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29" w:right="1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4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29" w:right="1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436" w:right="41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SR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29" w:right="1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41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50920</wp:posOffset>
                </wp:positionH>
                <wp:positionV relativeFrom="paragraph">
                  <wp:posOffset>205740</wp:posOffset>
                </wp:positionV>
                <wp:extent cx="1853565" cy="4184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2465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right="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84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5"/>
                                      <w:szCs w:val="25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5"/>
                                      <w:szCs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25"/>
                                      <w:szCs w:val="25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11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5"/>
                                      <w:szCs w:val="25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ONE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5"/>
                                      <w:szCs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5"/>
                                      <w:szCs w:val="25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right="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45" w:right="1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5"/>
                                      <w:szCs w:val="25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5"/>
                                      <w:szCs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25"/>
                                      <w:szCs w:val="25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5"/>
                                      <w:szCs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5"/>
                                      <w:szCs w:val="25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4" w:after="0"/>
                                    <w:ind w:left="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5"/>
                                      <w:szCs w:val="25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ONE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5"/>
                                      <w:szCs w:val="25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5"/>
                                      <w:szCs w:val="25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5"/>
                                      <w:szCs w:val="2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7" w:right="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26" w:right="9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7" w:right="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26" w:right="9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D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right="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4" w:before="44" w:after="0"/>
                                    <w:ind w:left="16"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5"/>
                                      <w:szCs w:val="25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5"/>
                                      <w:szCs w:val="25"/>
                                    </w:rPr>
                                    <w:t xml:space="preserve">ONED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5"/>
                                      <w:szCs w:val="25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5"/>
                                      <w:szCs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5"/>
                                      <w:szCs w:val="25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5"/>
                                      <w:szCs w:val="2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120" w:leader="none"/>
                                    </w:tabs>
                                    <w:autoSpaceDE w:val="false"/>
                                    <w:spacing w:lineRule="exact" w:line="292" w:before="0" w:after="0"/>
                                    <w:ind w:left="279" w:right="2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5"/>
                                      <w:szCs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5"/>
                                      <w:szCs w:val="25"/>
                                    </w:rPr>
                                    <w:t>OIN</w:t>
                                    <w:tab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position w:val="1"/>
                                      <w:sz w:val="24"/>
                                      <w:szCs w:val="24"/>
                                    </w:rPr>
                                    <w:t>＋１２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right="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60" w:leader="none"/>
                                    </w:tabs>
                                    <w:autoSpaceDE w:val="false"/>
                                    <w:spacing w:lineRule="auto" w:line="208" w:before="69" w:after="0"/>
                                    <w:ind w:left="28" w:right="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5"/>
                                      <w:szCs w:val="25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ONEDA 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L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4"/>
                                      <w:szCs w:val="24"/>
                                    </w:rPr>
                                    <w:t>＋１２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7" w:right="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6" w:before="0" w:after="0"/>
                                    <w:ind w:left="2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sz w:val="24"/>
                                      <w:szCs w:val="24"/>
                                    </w:rPr>
                                    <w:t>（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107" w:right="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69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—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right="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4" w:before="44" w:after="0"/>
                                    <w:ind w:left="568" w:right="5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5"/>
                                      <w:szCs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5"/>
                                      <w:szCs w:val="25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5"/>
                                      <w:szCs w:val="25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5"/>
                                      <w:szCs w:val="25"/>
                                    </w:rPr>
                                    <w:t>ONE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784" w:right="7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5"/>
                                      <w:szCs w:val="25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5"/>
                                      <w:szCs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69"/>
                                      <w:sz w:val="25"/>
                                      <w:szCs w:val="25"/>
                                    </w:rPr>
                                    <w:t>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5"/>
                                      <w:szCs w:val="25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8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926" w:right="9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29.5pt;mso-wrap-distance-left:9.05pt;mso-wrap-distance-right:9.05pt;mso-wrap-distance-top:0pt;mso-wrap-distance-bottom:0pt;margin-top:16.2pt;mso-position-vertical-relative:text;margin-left:279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2465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right="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8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25"/>
                                <w:szCs w:val="25"/>
                              </w:rPr>
                              <w:t>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11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ONE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5"/>
                                <w:szCs w:val="25"/>
                              </w:rPr>
                              <w:t>TA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right="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45" w:right="128" w:hanging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25"/>
                                <w:szCs w:val="25"/>
                              </w:rPr>
                              <w:t>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5"/>
                                <w:szCs w:val="25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4" w:after="0"/>
                              <w:ind w:left="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ONE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5"/>
                                <w:szCs w:val="25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5"/>
                                <w:szCs w:val="25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7" w:right="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26" w:right="9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7" w:right="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26" w:right="9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DN</w:t>
                            </w:r>
                          </w:p>
                        </w:tc>
                      </w:tr>
                      <w:tr>
                        <w:trPr>
                          <w:trHeight w:val="115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right="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4" w:before="44" w:after="0"/>
                              <w:ind w:left="16" w:right="2" w:hanging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5"/>
                                <w:szCs w:val="25"/>
                              </w:rPr>
                              <w:t xml:space="preserve">ONED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5"/>
                                <w:szCs w:val="25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5"/>
                                <w:szCs w:val="2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</w:tabs>
                              <w:autoSpaceDE w:val="false"/>
                              <w:spacing w:lineRule="exact" w:line="292" w:before="0" w:after="0"/>
                              <w:ind w:left="279" w:right="2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5"/>
                                <w:szCs w:val="25"/>
                              </w:rPr>
                              <w:t>OIN</w:t>
                              <w:tab/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position w:val="1"/>
                                <w:sz w:val="24"/>
                                <w:szCs w:val="24"/>
                              </w:rPr>
                              <w:t>＋１２Ｖ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right="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</w:tabs>
                              <w:autoSpaceDE w:val="false"/>
                              <w:spacing w:lineRule="auto" w:line="208" w:before="69" w:after="0"/>
                              <w:ind w:left="28" w:right="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ONEDA 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5"/>
                                <w:szCs w:val="25"/>
                              </w:rPr>
                              <w:t>L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E</w:t>
                              <w:tab/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4"/>
                                <w:szCs w:val="24"/>
                              </w:rPr>
                              <w:t>＋１２Ｖ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7" w:right="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 w:before="0" w:after="0"/>
                              <w:ind w:left="2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4"/>
                                <w:szCs w:val="24"/>
                              </w:rPr>
                              <w:t>（＋）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07" w:right="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6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—)</w:t>
                            </w:r>
                          </w:p>
                        </w:tc>
                      </w:tr>
                      <w:tr>
                        <w:trPr>
                          <w:trHeight w:val="115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right="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4" w:before="44" w:after="0"/>
                              <w:ind w:left="568" w:right="551" w:hanging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5"/>
                                <w:szCs w:val="25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5"/>
                                <w:szCs w:val="25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5"/>
                                <w:szCs w:val="25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5"/>
                                <w:szCs w:val="25"/>
                              </w:rPr>
                              <w:t>ONE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784" w:right="7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69"/>
                                <w:sz w:val="25"/>
                                <w:szCs w:val="25"/>
                              </w:rPr>
                              <w:t>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5"/>
                                <w:szCs w:val="25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8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926" w:right="9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sectPr>
          <w:type w:val="continuous"/>
          <w:pgSz w:w="11920" w:h="16838"/>
          <w:pgMar w:left="580" w:right="940" w:gutter="0" w:header="0" w:top="800" w:footer="258" w:bottom="314"/>
          <w:cols w:num="5" w:equalWidth="false" w:sep="false">
            <w:col w:w="1694" w:space="1312"/>
            <w:col w:w="384" w:space="1658"/>
            <w:col w:w="384" w:space="2604"/>
            <w:col w:w="384" w:space="264"/>
            <w:col w:w="1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2724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196"/>
      </w:tblGrid>
      <w:tr>
        <w:trPr>
          <w:trHeight w:val="3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6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1</w:t>
            </w:r>
            <w:r>
              <w:rPr>
                <w:rFonts w:eastAsia="Arial Unicode MS" w:cs="Arial Unicode MS" w:ascii="Arial Unicode MS" w:hAnsi="Arial Unicode MS"/>
                <w:w w:val="122"/>
                <w:sz w:val="24"/>
                <w:szCs w:val="24"/>
              </w:rPr>
              <w:t>★</w:t>
            </w:r>
          </w:p>
        </w:tc>
      </w:tr>
      <w:tr>
        <w:trPr>
          <w:trHeight w:val="3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6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2</w:t>
            </w:r>
            <w:r>
              <w:rPr>
                <w:rFonts w:eastAsia="Arial Unicode MS" w:cs="Arial Unicode MS" w:ascii="Arial Unicode MS" w:hAnsi="Arial Unicode MS"/>
                <w:w w:val="166"/>
                <w:sz w:val="24"/>
                <w:szCs w:val="24"/>
              </w:rPr>
              <w:t>◎</w:t>
            </w:r>
          </w:p>
        </w:tc>
      </w:tr>
      <w:tr>
        <w:trPr>
          <w:trHeight w:val="3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6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eastAsia="Arial Unicode MS" w:cs="Arial Unicode MS" w:ascii="Arial Unicode MS" w:hAnsi="Arial Unicode MS"/>
                <w:w w:val="166"/>
                <w:sz w:val="24"/>
                <w:szCs w:val="24"/>
              </w:rPr>
              <w:t>◎</w:t>
            </w:r>
          </w:p>
        </w:tc>
      </w:tr>
      <w:tr>
        <w:trPr>
          <w:trHeight w:val="3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6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 Unicode MS" w:cs="Arial Unicode MS" w:ascii="Arial Unicode MS" w:hAnsi="Arial Unicode MS"/>
                <w:w w:val="166"/>
                <w:sz w:val="24"/>
                <w:szCs w:val="24"/>
              </w:rPr>
              <w:t>◎</w:t>
            </w:r>
          </w:p>
        </w:tc>
      </w:tr>
      <w:tr>
        <w:trPr>
          <w:trHeight w:val="3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6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eastAsia="Arial Unicode MS" w:cs="Arial Unicode MS" w:ascii="Arial Unicode MS" w:hAnsi="Arial Unicode MS"/>
                <w:w w:val="166"/>
                <w:sz w:val="24"/>
                <w:szCs w:val="24"/>
              </w:rPr>
              <w:t>◎</w:t>
            </w:r>
          </w:p>
        </w:tc>
      </w:tr>
      <w:tr>
        <w:trPr>
          <w:trHeight w:val="3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6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6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5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w w:val="166"/>
                <w:sz w:val="24"/>
                <w:szCs w:val="24"/>
              </w:rPr>
              <w:t>◎</w:t>
            </w:r>
          </w:p>
        </w:tc>
      </w:tr>
      <w:tr>
        <w:trPr>
          <w:trHeight w:val="3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6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5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w w:val="166"/>
                <w:sz w:val="24"/>
                <w:szCs w:val="24"/>
              </w:rPr>
              <w:t>◎</w:t>
            </w:r>
          </w:p>
        </w:tc>
      </w:tr>
      <w:tr>
        <w:trPr>
          <w:trHeight w:val="3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60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</w:t>
            </w:r>
            <w:r>
              <w:rPr>
                <w:rFonts w:eastAsia="Arial Unicode MS" w:cs="Arial Unicode MS" w:ascii="Arial Unicode MS" w:hAnsi="Arial Unicode MS"/>
                <w:w w:val="122"/>
                <w:sz w:val="24"/>
                <w:szCs w:val="24"/>
              </w:rPr>
              <w:t>★</w:t>
            </w:r>
          </w:p>
        </w:tc>
      </w:tr>
      <w:tr>
        <w:trPr>
          <w:trHeight w:val="3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w w:val="122"/>
                <w:sz w:val="24"/>
                <w:szCs w:val="24"/>
              </w:rPr>
              <w:t>★</w:t>
            </w:r>
          </w:p>
        </w:tc>
      </w:tr>
      <w:tr>
        <w:trPr>
          <w:trHeight w:val="3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w w:val="122"/>
                <w:sz w:val="24"/>
                <w:szCs w:val="24"/>
              </w:rPr>
              <w:t>★</w:t>
            </w:r>
          </w:p>
        </w:tc>
      </w:tr>
      <w:tr>
        <w:trPr>
          <w:trHeight w:val="3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w w:val="122"/>
                <w:sz w:val="24"/>
                <w:szCs w:val="24"/>
              </w:rPr>
              <w:t>★</w:t>
            </w:r>
          </w:p>
        </w:tc>
      </w:tr>
      <w:tr>
        <w:trPr>
          <w:trHeight w:val="3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5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Arial Unicode MS" w:cs="Arial Unicode MS" w:ascii="Arial Unicode MS" w:hAnsi="Arial Unicode MS"/>
                <w:w w:val="166"/>
                <w:sz w:val="24"/>
                <w:szCs w:val="24"/>
              </w:rPr>
              <w:t>◎</w:t>
            </w:r>
          </w:p>
        </w:tc>
      </w:tr>
      <w:tr>
        <w:trPr>
          <w:trHeight w:val="3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eastAsia="Arial Unicode MS" w:cs="Arial Unicode MS" w:ascii="Arial Unicode MS" w:hAnsi="Arial Unicode MS"/>
                <w:w w:val="122"/>
                <w:sz w:val="24"/>
                <w:szCs w:val="24"/>
              </w:rPr>
              <w:t>★</w:t>
            </w:r>
          </w:p>
        </w:tc>
      </w:tr>
      <w:tr>
        <w:trPr>
          <w:trHeight w:val="3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812" w:right="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eastAsia="Arial Unicode MS" w:cs="Arial Unicode MS" w:ascii="Arial Unicode MS" w:hAnsi="Arial Unicode MS"/>
                <w:w w:val="122"/>
                <w:sz w:val="24"/>
                <w:szCs w:val="24"/>
              </w:rPr>
              <w:t>★</w:t>
            </w:r>
          </w:p>
        </w:tc>
      </w:tr>
      <w:tr>
        <w:trPr>
          <w:trHeight w:val="3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w w:val="122"/>
                <w:sz w:val="24"/>
                <w:szCs w:val="24"/>
              </w:rPr>
              <w:t>★</w:t>
            </w:r>
          </w:p>
        </w:tc>
      </w:tr>
      <w:tr>
        <w:trPr>
          <w:trHeight w:val="3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5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Arial Unicode MS" w:cs="Arial Unicode MS" w:ascii="Arial Unicode MS" w:hAnsi="Arial Unicode MS"/>
                <w:w w:val="122"/>
                <w:sz w:val="24"/>
                <w:szCs w:val="24"/>
              </w:rPr>
              <w:t>Í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 Unicode MS" w:cs="Arial Unicode MS" w:ascii="Arial Unicode MS" w:hAnsi="Arial Unicode MS"/>
                <w:w w:val="122"/>
                <w:sz w:val="24"/>
                <w:szCs w:val="24"/>
              </w:rPr>
              <w:t>★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5930</wp:posOffset>
                </wp:positionH>
                <wp:positionV relativeFrom="paragraph">
                  <wp:posOffset>-1651000</wp:posOffset>
                </wp:positionV>
                <wp:extent cx="6642100" cy="24130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38925" cy="240919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925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190pt;mso-wrap-distance-left:9.05pt;mso-wrap-distance-right:9.05pt;mso-wrap-distance-top:0pt;mso-wrap-distance-bottom:0pt;margin-top:-130pt;mso-position-vertical-relative:text;margin-left: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38925" cy="240919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925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57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754"/>
        <w:gridCol w:w="838"/>
        <w:gridCol w:w="840"/>
        <w:gridCol w:w="838"/>
        <w:gridCol w:w="840"/>
        <w:gridCol w:w="840"/>
        <w:gridCol w:w="841"/>
        <w:gridCol w:w="837"/>
        <w:gridCol w:w="840"/>
      </w:tblGrid>
      <w:tr>
        <w:trPr>
          <w:trHeight w:val="391" w:hRule="exac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61" w:right="1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14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16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14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16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16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16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14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16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91" w:hRule="exac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 w:before="0" w:after="0"/>
              <w:ind w:left="933" w:right="439" w:hanging="4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71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</w:t>
            </w:r>
          </w:p>
        </w:tc>
      </w:tr>
      <w:tr>
        <w:trPr>
          <w:trHeight w:val="391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71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</w:tr>
      <w:tr>
        <w:trPr>
          <w:trHeight w:val="391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11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</w:t>
            </w:r>
          </w:p>
        </w:tc>
      </w:tr>
      <w:tr>
        <w:trPr>
          <w:trHeight w:val="391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11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20" w:h="16838"/>
      <w:pgMar w:left="620" w:right="700" w:gutter="0" w:header="0" w:top="820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60445</wp:posOffset>
              </wp:positionH>
              <wp:positionV relativeFrom="page">
                <wp:posOffset>10389235</wp:posOffset>
              </wp:positionV>
              <wp:extent cx="441960" cy="1517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position w:val="1"/>
                              <w:sz w:val="20"/>
                              <w:szCs w:val="20"/>
                            </w:rPr>
                            <w:t>頁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spacing w:val="5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Arial Unicode MS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b/>
                              <w:szCs w:val="20"/>
                              <w:bCs/>
                              <w:rFonts w:ascii="Times New Roman" w:hAnsi="Times New Roman" w:cs="Times New Roman"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b/>
                              <w:szCs w:val="20"/>
                              <w:bCs/>
                              <w:rFonts w:ascii="Times New Roman" w:hAnsi="Times New Roman" w:cs="Times New Roman" w:eastAsia="Arial Unicode MS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b/>
                              <w:szCs w:val="20"/>
                              <w:bCs/>
                              <w:rFonts w:ascii="Times New Roman" w:hAnsi="Times New Roman" w:cs="Times New Roman" w:eastAsia="Arial Unicode MS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0"/>
                              <w:b/>
                              <w:szCs w:val="20"/>
                              <w:bCs/>
                              <w:rFonts w:ascii="Times New Roman" w:hAnsi="Times New Roman" w:cs="Times New Roman" w:eastAsia="Arial Unicode MS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position w:val="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1.95pt;mso-wrap-distance-left:9.05pt;mso-wrap-distance-right:9.05pt;mso-wrap-distance-top:0pt;mso-wrap-distance-bottom:0pt;margin-top:818.05pt;mso-position-vertical-relative:page;margin-left:28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 w:before="0" w:after="0"/>
                      <w:ind w:left="20" w:right="0" w:hanging="0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position w:val="1"/>
                        <w:sz w:val="20"/>
                        <w:szCs w:val="20"/>
                      </w:rPr>
                      <w:t>頁</w:t>
                    </w:r>
                    <w:r>
                      <w:rPr>
                        <w:rFonts w:ascii="Arial Unicode MS" w:hAnsi="Arial Unicode MS" w:cs="Arial Unicode MS" w:eastAsia="Arial Unicode MS"/>
                        <w:spacing w:val="5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Arial Unicode MS"/>
                        <w:b/>
                        <w:bCs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b/>
                        <w:szCs w:val="20"/>
                        <w:bCs/>
                        <w:rFonts w:ascii="Times New Roman" w:hAnsi="Times New Roman" w:cs="Times New Roman" w:eastAsia="Arial Unicode MS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b/>
                        <w:szCs w:val="20"/>
                        <w:bCs/>
                        <w:rFonts w:ascii="Times New Roman" w:hAnsi="Times New Roman" w:cs="Times New Roman" w:eastAsia="Arial Unicode MS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b/>
                        <w:szCs w:val="20"/>
                        <w:bCs/>
                        <w:rFonts w:ascii="Times New Roman" w:hAnsi="Times New Roman" w:cs="Times New Roman" w:eastAsia="Arial Unicode MS"/>
                      </w:rPr>
                      <w:t>1</w:t>
                    </w:r>
                    <w:r>
                      <w:rPr>
                        <w:position w:val="1"/>
                        <w:sz w:val="20"/>
                        <w:b/>
                        <w:szCs w:val="20"/>
                        <w:bCs/>
                        <w:rFonts w:ascii="Times New Roman" w:hAnsi="Times New Roman" w:cs="Times New Roman" w:eastAsia="Arial Unicode MS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Unicode MS" w:cs="Times New Roman" w:ascii="Times New Roman" w:hAnsi="Times New Roman"/>
                        <w:position w:val="1"/>
                        <w:sz w:val="20"/>
                        <w:szCs w:val="20"/>
                      </w:rPr>
                      <w:t>/</w:t>
                    </w:r>
                    <w:r>
                      <w:rPr>
                        <w:rFonts w:eastAsia="Arial Unicode MS" w:cs="Times New Roman" w:ascii="Times New Roman" w:hAnsi="Times New Roman"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position w:val="1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39:00Z</dcterms:created>
  <dc:creator>tsk1</dc:creator>
  <dc:description>Solid Converter PDF</dc:description>
  <cp:keywords/>
  <dc:language>en-US</dc:language>
  <cp:lastModifiedBy>BlackCrystal™ v8</cp:lastModifiedBy>
  <dcterms:modified xsi:type="dcterms:W3CDTF">2012-11-07T18:39:00Z</dcterms:modified>
  <cp:revision>2</cp:revision>
  <dc:subject/>
  <dc:title>Mario Slot調整圖</dc:title>
</cp:coreProperties>
</file>