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567" w:hanging="0"/>
        <w:jc w:val="center"/>
        <w:rPr/>
      </w:pPr>
      <w:r>
        <w:rPr>
          <w:color w:val="0D0D0D"/>
        </w:rPr>
        <w:t>MANUAL: COPA DE ORO</w:t>
      </w:r>
    </w:p>
    <w:p>
      <w:pPr>
        <w:pStyle w:val="Normal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</wp:posOffset>
            </wp:positionV>
            <wp:extent cx="2695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AUDITORIA</w:t>
      </w:r>
    </w:p>
    <w:p>
      <w:pPr>
        <w:pStyle w:val="Sinespaciado"/>
        <w:rPr/>
      </w:pPr>
      <w:r>
        <w:rPr>
          <w:b/>
        </w:rPr>
        <w:t>PRESIONAR  K0 Y ENCIENDA LA MAQUINA (CON EL BOTON DE INICIO CAMBIE DE PUNTO.)</w:t>
      </w:r>
    </w:p>
    <w:p>
      <w:pPr>
        <w:pStyle w:val="Sinespaciado"/>
        <w:rPr>
          <w:b/>
          <w:b/>
        </w:rPr>
      </w:pPr>
      <w:r>
        <w:rPr>
          <w:b/>
        </w:rPr>
      </w:r>
    </w:p>
    <w:tbl>
      <w:tblPr>
        <w:tblW w:w="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5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UN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ESCRIPC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NC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1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S JUGAD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2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S GANAD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3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ESTA EN DOBLAJ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4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CIA EN DOBLAJ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18.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GOS JUGADOS</w:t>
            </w:r>
          </w:p>
        </w:tc>
      </w:tr>
    </w:tbl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b/>
        </w:rPr>
        <w:t xml:space="preserve">PRECIONAR  K3 Y </w:t>
      </w:r>
      <w:r>
        <w:rPr/>
        <w:t>ENCENDER LA MAQUINA.</w:t>
      </w:r>
    </w:p>
    <w:tbl>
      <w:tblPr>
        <w:tblW w:w="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5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DA INSERTAD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1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S DE INICI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2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DOR PARA REINICIA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3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QUE PAGA LA MAQUIN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4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UENCIA DE BAR GRAND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5.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UENCIA DE GANAR  DEL BA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6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UENCIA DEL PREMIO CON TODAS LAS LUCES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-RESETEO DE LA MAQUINA</w:t>
      </w:r>
    </w:p>
    <w:p>
      <w:pPr>
        <w:pStyle w:val="Normal"/>
        <w:rPr>
          <w:b/>
          <w:b/>
        </w:rPr>
      </w:pPr>
      <w:r>
        <w:rPr>
          <w:b/>
        </w:rPr>
        <w:t>PRECIONA K1 Y ENCIENDE LA MAQU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-SACAR EL DINERO</w:t>
      </w:r>
    </w:p>
    <w:p>
      <w:pPr>
        <w:pStyle w:val="Normal"/>
        <w:rPr/>
      </w:pPr>
      <w:r>
        <w:rPr>
          <w:b/>
        </w:rPr>
        <w:t>PRESIONAR  K1 Y K3 AL MISMO TIEMPO Y ENCENDER LA MAQUINA.</w:t>
      </w:r>
    </w:p>
    <w:p>
      <w:pPr>
        <w:pStyle w:val="Normal"/>
        <w:rPr>
          <w:b/>
          <w:b/>
        </w:rPr>
      </w:pPr>
      <w:r>
        <w:rPr>
          <w:b/>
        </w:rPr>
        <w:t>*CON LOS BOTONES DE FLECHA IZQUIERDO Y DERECHO  AUMENTAS Y DISMINUYES EL MO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CONFIGURACION DE DIP SWI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W1*</w:t>
      </w:r>
    </w:p>
    <w:tbl>
      <w:tblPr>
        <w:tblW w:w="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.DE MONE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DE JUEG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PE RECOR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.DE SCOREAD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LAJ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W2*</w:t>
      </w:r>
    </w:p>
    <w:tbl>
      <w:tblPr>
        <w:tblW w:w="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03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MAS AL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 APOSTAD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: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ON DE PAG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5.-</w:t>
      </w:r>
      <w:r>
        <w:rPr/>
        <w:t>CODIGOS DE ERROR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9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O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TEA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TEA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ROR DE HOOPE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NECESITA REPARACIO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(O 12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STADO DE MOVIMIENTO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(O 04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ROR DE RECORD RESETEA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 SCORE SUPERA EL SEÑALADO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 SCORE SUPERA EL SEÑALAD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LOS MARCADOS CONFIGURACION RECOMENDADA</w:t>
      </w:r>
    </w:p>
    <w:sectPr>
      <w:type w:val="nextPage"/>
      <w:pgSz w:w="11906" w:h="16838"/>
      <w:pgMar w:left="993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0:57:00Z</dcterms:created>
  <dc:creator>pablo</dc:creator>
  <dc:description/>
  <cp:keywords/>
  <dc:language>en-US</dc:language>
  <cp:lastModifiedBy>Usuario</cp:lastModifiedBy>
  <dcterms:modified xsi:type="dcterms:W3CDTF">2010-07-01T17:49:00Z</dcterms:modified>
  <cp:revision>4</cp:revision>
  <dc:subject/>
  <dc:title/>
</cp:coreProperties>
</file>