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1140460</wp:posOffset>
            </wp:positionV>
            <wp:extent cx="31527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42900</wp:posOffset>
            </wp:positionV>
            <wp:extent cx="2695575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600200</wp:posOffset>
            </wp:positionV>
            <wp:extent cx="3324225" cy="124777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200400</wp:posOffset>
            </wp:positionV>
            <wp:extent cx="3619500" cy="18573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429000</wp:posOffset>
            </wp:positionV>
            <wp:extent cx="1905000" cy="1704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829300</wp:posOffset>
            </wp:positionV>
            <wp:extent cx="4924425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886700</wp:posOffset>
            </wp:positionV>
            <wp:extent cx="5391150" cy="1123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  <w:lang w:val="es-MX"/>
        </w:rPr>
        <w:t>Manual Para conexión de perla  Asiát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02:00Z</dcterms:created>
  <dc:creator>XP BlackCrystal™ v8</dc:creator>
  <dc:description/>
  <cp:keywords/>
  <dc:language>en-US</dc:language>
  <cp:lastModifiedBy>Usuario</cp:lastModifiedBy>
  <dcterms:modified xsi:type="dcterms:W3CDTF">2010-07-01T18:23:00Z</dcterms:modified>
  <cp:revision>2</cp:revision>
  <dc:subject/>
  <dc:title>Manual Para conexión de perla  Asiática</dc:title>
</cp:coreProperties>
</file>